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房山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创新型中小企业认定公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5"/>
          <w:szCs w:val="15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排名不分先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778"/>
      </w:tblGrid>
      <w:tr>
        <w:trPr>
          <w:trHeight w:val="5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拓绿能科技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宇一美生物科技有限责任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新科技发展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科学技术研究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化正邦设备检修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菱燕塑料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数码方圆科技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巨臻实创文化科技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美京电电力技术开发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福贝特能源技术服务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深港药业有限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泰恒盛科技有限责任公司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佳诚英杰科技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5:36Z</dcterms:created>
  <dc:creator>86181</dc:creator>
  <dc:description/>
  <dc:language>en-US</dc:language>
  <cp:lastModifiedBy>朵朵妈</cp:lastModifiedBy>
  <cp:lastPrinted>2023-05-04T11:32:00Z</cp:lastPrinted>
  <dcterms:modified xsi:type="dcterms:W3CDTF">2023-05-04T03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C760B8D54C618960472F98E00F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