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57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0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  <w:t>年度北京市科技服务业专项政策宣讲参会回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0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6"/>
        <w:gridCol w:w="5317"/>
        <w:gridCol w:w="46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企业名称</w:t>
            </w:r>
          </w:p>
        </w:tc>
        <w:tc>
          <w:tcPr>
            <w:tcW w:w="1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参加场次</w:t>
            </w:r>
          </w:p>
        </w:tc>
        <w:tc>
          <w:tcPr>
            <w:tcW w:w="1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34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线上参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34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线下参会：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 xml:space="preserve">上午场次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下午场次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34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备注：由于受线上参会人数限制，为保证会议效果，请尽量选择线下参会方式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职务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0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7"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7"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7"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7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iwenji</dc:creator>
  <dc:description/>
  <dc:language>en-US</dc:language>
  <cp:lastModifiedBy>lyz</cp:lastModifiedBy>
  <dcterms:modified xsi:type="dcterms:W3CDTF">2023-05-11T12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5EABAFFE943BEACB5F4C6B794BFEC_13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