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密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批认定北京市创新型中小企业名单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71"/>
      </w:tblGrid>
      <w:tr>
        <w:trPr>
          <w:tblHeader w:val="true"/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中税答疑软件科技有限公司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亿典科技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三浦百草绿色植物制剂有限公司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兴业源科技服务集团股份有限公司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华电森源电气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纽扣互联（北京）科技有限公司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美兰德媒体传播策略咨询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安慕斯科技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万邦联合科技股份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北创网联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18T10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