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00" w:after="30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科技部 财政部 国家税务总局关于修订印发《高新技术企业认定管理工作指引》的通知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国科发火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各省、自治区、直辖市及计划单列市科技厅（委、局）、财政厅（局）、国家税务局、地方税务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《高新技术企业认定管理办法》（国科发火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，以下称《认定办法》）第二十一条的规定，现将</w:t>
      </w:r>
      <w:hyperlink r:id="rId2" w:tgtFrame="https://www.most.gov.cn/xxgk/xinxifenlei/fdzdgknr/fgzc/gfxwj/gfxwj2016/201606/_self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D66A5"/>
            <w:spacing w:val="0"/>
            <w:sz w:val="27"/>
            <w:szCs w:val="27"/>
            <w:u w:val="none"/>
            <w:shd w:fill="FFFFFF" w:val="clear"/>
          </w:rPr>
          <w:t>《高新技术企业认定管理工作指引》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以下称《工作指引》）印发给你们，并就有关事项通知如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前已按《高新技术企业认定管理办法》（国科发火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，以下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《认定办法》）认定的仍在有效期内的高新技术企业，其资格依然有效，可依照《企业所得税法》及其实施条例等有关规定享受企业所得税优惠政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《认定办法》认定的高新技术企业，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前发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《认定办法》第十五条规定情况，且有关部门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前已经做出处罚决定的，仍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《认定办法》相关规定进行处理，认定机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内不再受理企业认定申请的处罚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止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本指引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起实施。原《高新技术企业认定管理工作指引》（国科发火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）、《关于高新技术企业更名和复审等有关事项的通知》（国科火字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）同时废止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  </w:t>
        <w:br/>
        <w:t xml:space="preserve">                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科 技 部         财 政 部         国家税务总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                                      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t.gov.cn/xxgk/xinxifenlei/fdzdgknr/fgzc/gfxwj/gfxwj2016/201606/W0201606295097398497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50:21Z</dcterms:created>
  <dc:creator>Administrator</dc:creator>
  <dc:description/>
  <dc:language>en-US</dc:language>
  <cp:lastModifiedBy>JohannaZ</cp:lastModifiedBy>
  <dcterms:modified xsi:type="dcterms:W3CDTF">2022-08-03T02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CA5D4E0C44F9692A4FE696E4CA4D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