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需整改提升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创信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纵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协和药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鹏远程教育中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拓明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御食园食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信息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桥生物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美芯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基亚通信系统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盾安民分析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仁创科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路者控股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国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广视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飞利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轨道交通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瑞金种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腾橡塑乳胶制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重汽轮电机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麒麟合盛网络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通信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雁栖月盛斋清真食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纬通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达北方纸业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华同衡规划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掌趣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易联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华瑞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龙网信息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瑞友科技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6-06T02:39:00Z</dcterms:modified>
  <cp:revision>7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