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驰名商标奖励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"/>
        <w:gridCol w:w="1080"/>
        <w:gridCol w:w="1294"/>
        <w:gridCol w:w="1806"/>
        <w:gridCol w:w="1220"/>
        <w:gridCol w:w="428"/>
        <w:gridCol w:w="268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的商标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定日期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定途径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驰名商标认定文件复印件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7:3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