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教育示范、试点学校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1294"/>
        <w:gridCol w:w="459"/>
        <w:gridCol w:w="1347"/>
        <w:gridCol w:w="1220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学校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名称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证书日期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证书复印件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7:0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