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知识产权保护规范化市场奖励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"/>
        <w:gridCol w:w="865"/>
        <w:gridCol w:w="1294"/>
        <w:gridCol w:w="1806"/>
        <w:gridCol w:w="569"/>
        <w:gridCol w:w="651"/>
        <w:gridCol w:w="428"/>
        <w:gridCol w:w="268"/>
        <w:gridCol w:w="1464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称号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证书日期</w:t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认定证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1988" w:hRule="atLeast"/>
        </w:trPr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08T06:4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