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新技术企业认定材料报送介绍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西城区科信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报送人姓名）前往报送高新技术企业认定材料，如材料无问题，请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人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简介：（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申报单位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2:00Z</dcterms:created>
  <dc:creator>User</dc:creator>
  <dc:description/>
  <cp:keywords/>
  <dc:language>en-US</dc:language>
  <cp:lastModifiedBy>dell1212</cp:lastModifiedBy>
  <dcterms:modified xsi:type="dcterms:W3CDTF">2019-04-24T06:16:00Z</dcterms:modified>
  <cp:revision>9</cp:revision>
  <dc:subject/>
  <dc:title>高新技术企业认定/复审材料</dc:title>
</cp:coreProperties>
</file>