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声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1"/>
        <w:jc w:val="left"/>
        <w:textAlignment w:val="auto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山西省《高新技术企业认定管理实施办法（试行）》的有关规定，我单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u w:val="none"/>
          <w:lang w:val="en-US" w:eastAsia="zh-CN"/>
        </w:rPr>
        <w:t>（企业名称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u w:val="none"/>
          <w:lang w:val="en-US" w:eastAsia="zh-CN"/>
        </w:rPr>
        <w:t>（社会信用代码）同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高新技术企业认定的专家评审环节，由评审专家组使用我单位近三个会计年度的纳税申报数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（盖章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30:00Z</dcterms:created>
  <dc:creator>o</dc:creator>
  <dc:description/>
  <dc:language>en-US</dc:language>
  <cp:lastModifiedBy>JohannaZ</cp:lastModifiedBy>
  <cp:lastPrinted>2022-04-29T00:53:00Z</cp:lastPrinted>
  <dcterms:modified xsi:type="dcterms:W3CDTF">2022-04-29T01:4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40E6F13B742CCB04C9EABAEC06689</vt:lpwstr>
  </property>
  <property fmtid="{D5CDD505-2E9C-101B-9397-08002B2CF9AE}" pid="3" name="KSOProductBuildVer">
    <vt:lpwstr>2052-11.1.0.11636</vt:lpwstr>
  </property>
</Properties>
</file>