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年度第二批北京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专精特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”中小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（排名不分先后）</w:t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5601"/>
        <w:gridCol w:w="2761"/>
      </w:tblGrid>
      <w:tr>
        <w:trPr>
          <w:tblHeader w:val="true"/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享数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哈工信息产业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纪新泰富机电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太格时代自动化系统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厚德兴华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先未来科技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尼亚（北京）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信息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美互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今世纪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瑞三优新能源汽车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东仪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纳格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悟空出行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妮福克斯信息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嘉空间展示设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国研（北京）电力科学研究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福佑多多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快确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空建腾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灵天地环保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成航宇空分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能力生态聚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海沃邦能源投资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正软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柠檬微趣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信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茂慧创建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经惠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材地质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诚益通博日鸿智能装备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瀚海京盛技术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通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塑料研究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得科创软件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联万维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真空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新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如影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灵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盟康健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紫竹药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分贝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希嘉创智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联网盟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家有道网络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迪信通通信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土工程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特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大康程健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相网络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盟健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创思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安利中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锐蓝信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牛投邦科技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联达信科仪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士通研究开发中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狗吸尘器集团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汽智行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硕同兴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盛爽朗纺织品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铁工建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果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分享时代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迈驰电气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集智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影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博龙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恒环保工程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申创世纪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倍舒特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握奇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蚂蚁国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镁佳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司库立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汉唐环保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国发（北京）国际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达因军惠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尊装饰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新华运通（北京）国际商务旅游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神州明达高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四利通控制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方云天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智薪税技术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木科瑞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策工程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数字科技产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布莱迪仪器仪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安盛邦（北京）网络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莱瑞森医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晟成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家老小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优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蓝地服装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奥汽车服务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机集团北京飞机强度研究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信达房地产土地评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地科蓝天矿产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润金环保工程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壹捌零数字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青藤文化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排装备产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惠风联合防务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信测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一视界数字孪生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伊士水务工程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分瑞利分析仪器（集团）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鹰瞳科技发展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信傲天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品恩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平安联想智慧医疗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贝在线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方德软件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科天绘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元特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世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道隆达（北京）医药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华信息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达迪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天利建信息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塔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商越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勘天成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腾新材料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升达信息安全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而新（北京）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捷智合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航天人才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诺时代（北京）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数智汇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格林威尔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源清慧虹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精一强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点聚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派得伟业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创银联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幕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海技创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信达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网动网络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赛创想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学时代文化传播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必可测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欣博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腾云天下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研智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象新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远润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信云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脑陆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应天海乐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宇科（北京）空间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沃土天地生物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渡云（北京）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叮当快药科技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联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固鸿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木屋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赛德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慧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白世纪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仁信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普诺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塔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都润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嘉信商贸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北分仪器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大科技（北京）股份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平安云厨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人人云图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亚之捷环保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糖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傲视恒安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信永道（北京）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卓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米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洲科瑞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读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红石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炫鼎盛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智软创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技大学设计研究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天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孚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鹰通航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雅中科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色大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熵简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华成志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迈斯康特测控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博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选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奥特图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亩田新农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英杰互联教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科博研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雄诚安信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网通联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尔非金属材料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汉网际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科实华自动化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未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先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晨联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聚陆医疗管理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凯德兴光电子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程天工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筑医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历正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飞利信信息安全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拍档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家智合（北京）网络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拉索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梦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融嘉合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京海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江南博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博农畜牧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富奥星电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旭医学检验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之泰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电无忧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创美科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图创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固瑞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瑞理想软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清龙图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度在线（北京）网络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诺信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尔集成电路设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易控智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亿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叶子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弘云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山海础石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通互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慧智神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信泰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方仪创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英在线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行伟业数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致开源（北京）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宏中宇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宽拓智融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元工国际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掌中经纬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瑞视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丰益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地大工程勘察设计研究院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三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研智慧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信卓远信息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科欣翼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分麦哈克分析仪器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兴科遥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芯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健易保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航未来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车宝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账房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光环国际教育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世纪航凯电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威工程检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斯曼能源科技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之华软件系统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矿赛力贝特节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禹汇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泽瑞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星网安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扬天下（北京）管理顾问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河泰视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维森基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衡准科技服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麦克沃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能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克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代科仪新能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马赫天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夏威科软件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慧居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勋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捷泰天域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正明天信息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石纳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巨恒系统集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塞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鲸鹳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华龙马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源华建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吉客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联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象牙塔网格安全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道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研信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旺金赋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娱互动科技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酷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新创亿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友环保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庖丁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纳通医疗科技控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威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研众成（北京）教育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盈医院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初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和互动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海微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娜迦信息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鲸鲮信息系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材百慕航空器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清农业开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合力金智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测智绘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软海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鑫杰瑞计算机系统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联勘工程技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健源达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祺医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轩橡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主导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创互联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意华健科贸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道工程机电技术研究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西欧斯（北京）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知达客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泽云防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瓦特曼智能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政路桥建材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医康医疗科技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众通科技发展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吉成环境能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宥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诺威尔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汇伟业技术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青园生态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熙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金格医药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邦电子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洁康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力泰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网络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宇信智臻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水永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尚云环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尔曼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铁建建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肃为电器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宇天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译语通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石威视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之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基凌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德瑞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顺安达测控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先瑞达医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腾（北京）医疗器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尖翼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大信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纳捷诊断试剂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零重空间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国益环保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享汇（北京）品牌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久其政务软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义翘神州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杏林睿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瑞奇科技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族天成半导体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检科（北京）测试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客智慧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强诺信（北京）展览展示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电未来电动汽车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集创北方系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益虹源光电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方数字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春秋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酒仙网软件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铂元智能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拉默汽车内饰部件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智众鑫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福解码（北京）基因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冶蓝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紫竹慧建设服务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普科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他山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联软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尚优力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六一生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诺士诚国际工程项目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信融通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业建达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网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帮邦通达医疗器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华铭品牌策划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索咨询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成康富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卓博瑞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首发天人生态景观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快利华（北京）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驰动能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谷制药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养心堂健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良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迪尔空气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宏强富瑞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恒生芸泰网络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艾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孝夕阳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原杰电子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迈特医学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阳光印易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韬盛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京乳胶制品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雅达润邦建筑材料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利得物流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明日电器设备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富源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蚁节能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明晖天海气体储运装备销售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尔兴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建永泰新型建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善为正子医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能微电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竹生物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天陆微纳米气泡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蓝军电器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杏林药业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信易成机电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高德利华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方永达智能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昌达电力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智控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智慧（北京）城市规划设计研究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澄通光电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交空间信息技术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埃彼咨能源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莱维塞尔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信息安全中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大蛋白质研发中心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滴互联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荣航空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煜能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韩江自动化玻璃机械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芳禾科技集团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诣生物医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圆恒基岩土工程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零微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联世纪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箭长空测控技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韵恒安医疗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鸿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普欧泰克液压设备（北京）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精诚信达环保净化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酷酷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电气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豪迈生物工程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比格大数据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良工精机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聚和医疗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创凯盛机械制造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美西（北京）机床部件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华安创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力睿源微波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诚兴业工贸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盈科瑞创新医药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直真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科艺数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景智能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旭亚威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拓首能源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豪建设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资顺晨化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高建业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彻思坦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博沃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安天下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奥药业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格条码技术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高科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佑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联太信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宇沃特仪表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景合天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诚互娱文化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诺泰新材料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1" w:leader="none"/>
                <w:tab w:val="center" w:pos="2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凡策划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鹏中科环保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麦颂文化传播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泰德瑞诊断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网加时代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姆德（北京）能源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科瑞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紫通科技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光耀电力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点银津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星东联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盖雅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光伟业传感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拓江南自控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能万祺能源技术服务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怡（北京）医疗器械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兴四寰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业通工程检测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今谷神箭测控技术研究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印联国际供应链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光裕华照明技术开发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育华能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茂人居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视达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兆恒基（北京）工程管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好利阀业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双鹤制药装备有限责任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航太机械设备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土和兴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节能建筑节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莱达（北京）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信产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科蓝（北京）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工新型建材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今日天鸿医疗器械制造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绪水互联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斯迪克信息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弗润联科（北京）石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华启天工业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科世纪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磁源新材料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纳清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研宏图咨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友恩特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柏兰达环境工程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冶华润科技发展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控悦慧环境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建材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沃德博创信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朝阳隆华电线电缆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坐（北京）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圣通和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信创银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威视科技（北京）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杰利阳能源设备制造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为商业集团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智网科技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等传感器研究所股份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泰邦医药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贝福（北京）生物技术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研海康科技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商银股份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润高科天然药物有限公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;楷体" w:hAnsi="楷体_GB2312;楷体" w:eastAsia="楷体_GB2312;楷体" w:cs="楷体_GB2312;楷体"/>
      <w:sz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Calibri" w:hAnsi="Calibri" w:eastAsia="方正小标宋简体;方正舒体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2:00Z</dcterms:created>
  <dc:creator>陈鹤中</dc:creator>
  <dc:description/>
  <dc:language>en-US</dc:language>
  <cp:lastModifiedBy>JohannaZ</cp:lastModifiedBy>
  <dcterms:modified xsi:type="dcterms:W3CDTF">2022-03-29T09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79EC8400445AB412C9C647E7DA2B</vt:lpwstr>
  </property>
  <property fmtid="{D5CDD505-2E9C-101B-9397-08002B2CF9AE}" pid="3" name="KSOProductBuildVer">
    <vt:lpwstr>2052-11.1.0.11365</vt:lpwstr>
  </property>
</Properties>
</file>