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请丰台区国家高新技术企业扶持政策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400"/>
        <w:jc w:val="center"/>
        <w:rPr>
          <w:rStyle w:val="Fontstyle01"/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                          （统一社会信用代码：                      ）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宋体" w:eastAsia="仿宋_GB2312"/>
          <w:sz w:val="32"/>
          <w:szCs w:val="32"/>
        </w:rPr>
        <w:t>了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宋体" w:eastAsia="仿宋_GB2312"/>
          <w:sz w:val="32"/>
          <w:szCs w:val="32"/>
        </w:rPr>
        <w:t>《丰台区促进高精尖产业发展扶持措施（试行）》、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丰台区国家高新技术企业扶持政策实施细则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ascii="仿宋_GB2312" w:hAnsi="仿宋_GB2312" w:cs="宋体" w:eastAsia="仿宋_GB2312"/>
          <w:sz w:val="32"/>
          <w:szCs w:val="32"/>
        </w:rPr>
        <w:t>）》</w:t>
      </w:r>
      <w:r>
        <w:rPr>
          <w:rFonts w:ascii="仿宋_GB2312" w:hAnsi="仿宋_GB2312" w:cs="宋体" w:eastAsia="仿宋_GB2312"/>
          <w:sz w:val="32"/>
          <w:szCs w:val="32"/>
        </w:rPr>
        <w:t>等相关政策、规定及资金申报的相关要求，已如实填写政策资金申报有关材料，并对本次申报郑重承诺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单位近三年内没有重大违法违规行为记录，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sz w:val="32"/>
          <w:szCs w:val="32"/>
        </w:rPr>
        <w:t>列入失信被执行人、重大税收违法案件当事人名单、政府采购严重违法失信行为记录名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提交的资金申报材料确认为本单位编写，填写内容真实、准确、</w:t>
      </w:r>
      <w:r>
        <w:rPr>
          <w:rFonts w:ascii="仿宋_GB2312" w:hAnsi="仿宋_GB2312" w:cs="宋体" w:eastAsia="仿宋_GB2312"/>
          <w:sz w:val="32"/>
          <w:szCs w:val="32"/>
        </w:rPr>
        <w:t>有效</w:t>
      </w:r>
      <w:r>
        <w:rPr>
          <w:rFonts w:ascii="仿宋_GB2312" w:hAnsi="仿宋_GB2312" w:cs="宋体" w:eastAsia="仿宋_GB2312"/>
          <w:sz w:val="32"/>
          <w:szCs w:val="32"/>
        </w:rPr>
        <w:t>，无委托其他机构代编写行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如本单位在获得支持资金之日起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迁出本区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但不限于工商注册地址及纳税地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自迁出之日起一个月内将所享受的支持资金一次性全额退还区财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四、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none"/>
        </w:rPr>
        <w:t>按照国家《高新技术企业认定管理办法》完成</w:t>
      </w:r>
      <w:r>
        <w:rPr>
          <w:rStyle w:val="NormalCharacter"/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Style w:val="NormalCharacter"/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none"/>
        </w:rPr>
        <w:t>年度高新技术企业发展情况报表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  <w:u w:val="none"/>
        </w:rPr>
        <w:t>的填报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none"/>
        </w:rPr>
        <w:t>；纳入科技部火炬中心年统范围的申报企业须完成</w:t>
      </w:r>
      <w:r>
        <w:rPr>
          <w:rStyle w:val="NormalCharacter"/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Style w:val="NormalCharacter"/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none"/>
        </w:rPr>
        <w:t>年度年报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  <w:u w:val="none"/>
        </w:rPr>
        <w:t>的填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在资金申报过程中，本单位保证接受有关部门的监督并积极配合相关调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如本单位被发现并经证实在政策资金申报过程中弄虚作假，或因</w:t>
      </w:r>
      <w:r>
        <w:rPr>
          <w:rFonts w:ascii="仿宋_GB2312" w:hAnsi="仿宋_GB2312" w:cs="宋体" w:eastAsia="仿宋_GB2312"/>
          <w:sz w:val="32"/>
          <w:szCs w:val="32"/>
        </w:rPr>
        <w:t>本承诺书第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条情况未退还政策支持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或因未填报本承诺书第四条相应报表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愿接受政府相关部门视情况做出的处理决定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不再予以《丰台区促进高精尖产业发展扶持措施（试行）》中相关</w:t>
      </w:r>
      <w:r>
        <w:rPr>
          <w:rFonts w:ascii="仿宋_GB2312" w:hAnsi="仿宋_GB2312" w:cs="宋体" w:eastAsia="仿宋_GB2312"/>
          <w:sz w:val="32"/>
          <w:szCs w:val="32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扶持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因本承诺书第三条情况拒不退还政策支持资金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提请法院依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裁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在执行过程中予以信用惩戒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上述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经作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即发生法律效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单位遵照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本单位同意将以上承诺上网公示。若违反上述承诺，经查实，愿意接受政府部门、行业主管部门和信用管理部门相应的规定处罚，承担违约责任，并依法承担相应的法律责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定代表人</w:t>
      </w:r>
      <w:r>
        <w:rPr>
          <w:rFonts w:ascii="仿宋_GB2312" w:hAnsi="仿宋_GB2312" w:cs="宋体" w:eastAsia="仿宋_GB2312"/>
          <w:sz w:val="32"/>
          <w:szCs w:val="32"/>
        </w:rPr>
        <w:t>手签字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名称：（公章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077" w:right="1077" w:gutter="0" w:header="0" w:top="102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2:00Z</dcterms:created>
  <dc:creator>dell</dc:creator>
  <dc:description/>
  <dc:language>en-US</dc:language>
  <cp:lastModifiedBy>立永</cp:lastModifiedBy>
  <dcterms:modified xsi:type="dcterms:W3CDTF">2022-03-09T02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7E2546BD4BCDB44151DBD6A0ACD9</vt:lpwstr>
  </property>
  <property fmtid="{D5CDD505-2E9C-101B-9397-08002B2CF9AE}" pid="3" name="KSOProductBuildVer">
    <vt:lpwstr>2052-11.1.0.11365</vt:lpwstr>
  </property>
</Properties>
</file>