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center"/>
        <w:textAlignment w:val="auto"/>
        <w:rPr>
          <w:rFonts w:ascii="仿宋_GB2312" w:hAnsi="仿宋_GB2312" w:eastAsia="仿宋_GB2312" w:cs="Times New Roman"/>
          <w:b/>
          <w:b/>
          <w:bCs/>
          <w:spacing w:val="-11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pacing w:val="-11"/>
          <w:sz w:val="32"/>
          <w:szCs w:val="32"/>
        </w:rPr>
        <w:t>各区科技部门、中关村示范区各园区管理部门联系方式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335"/>
        <w:gridCol w:w="4345"/>
      </w:tblGrid>
      <w:tr>
        <w:trPr>
          <w:trHeight w:val="50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区县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园区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理地址</w:t>
            </w:r>
          </w:p>
        </w:tc>
      </w:tr>
      <w:tr>
        <w:trPr>
          <w:trHeight w:val="586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城园管委会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3153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城区藏经馆胡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中关村东城园党群服务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城区科信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3732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城区金宝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七层</w:t>
            </w:r>
          </w:p>
        </w:tc>
      </w:tr>
      <w:tr>
        <w:trPr>
          <w:trHeight w:val="638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城园管委会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33619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20555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20555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城区阜成门外大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天恒置业大厦三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城区科信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97621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城区广安门南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房间</w:t>
            </w:r>
          </w:p>
        </w:tc>
      </w:tr>
      <w:tr>
        <w:trPr>
          <w:trHeight w:val="710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淀园管委会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44024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东北旺南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北京市海淀区政务服务中心）四层综合窗口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朝阳区科信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693105/3106/310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朝阳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东湖国际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层</w:t>
            </w:r>
          </w:p>
        </w:tc>
      </w:tr>
      <w:tr>
        <w:trPr>
          <w:trHeight w:val="73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丰台园管委会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70461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丰台区汽车博物馆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丰台区科信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386406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丰台区文体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638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亦庄开发区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7857682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788131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技术开发区荣华中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亦城国际二层政务服务中心社会服务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高新窗口</w:t>
            </w:r>
          </w:p>
        </w:tc>
      </w:tr>
      <w:tr>
        <w:trPr>
          <w:trHeight w:val="55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昌平区科委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103635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11286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昌平区超前路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号托管中心二层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室</w:t>
            </w:r>
          </w:p>
        </w:tc>
      </w:tr>
      <w:tr>
        <w:trPr>
          <w:trHeight w:val="52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昌平园管委会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974687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昌平区超前路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号托管中心二层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室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景山区科委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879815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景山区八角西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石景山科技馆</w:t>
            </w:r>
          </w:p>
        </w:tc>
      </w:tr>
      <w:tr>
        <w:trPr>
          <w:trHeight w:val="547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科委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59377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九棵树东路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永安大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医药基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252809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兴区天河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兴区科委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265635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兴区兴政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科技大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顺义区科委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442523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顺义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北上坡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76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门头沟区科信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986409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门头沟政务服务中心（北京市门头沟区滨河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层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号窗口）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谷区科信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96190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谷区府前西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社会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山区科委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46095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山区拱辰街道绿地启航国际三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怀柔区科委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962489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怀柔区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湖光小区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云区科委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05933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03764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云区西滨河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延庆区科委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14319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延庆区康庄镇紫光东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18:00Z</dcterms:created>
  <dc:creator>wanglp</dc:creator>
  <dc:description/>
  <dc:language>en-US</dc:language>
  <cp:lastModifiedBy>zzp</cp:lastModifiedBy>
  <cp:lastPrinted>2022-02-23T23:27:00Z</cp:lastPrinted>
  <dcterms:modified xsi:type="dcterms:W3CDTF">2022-02-23T09:23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DC498D6B344BC891C8C6D169171D5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228211744_embed</vt:lpwstr>
  </property>
</Properties>
</file>