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0"/>
        <w:ind w:right="-334"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首都科技条件平台房山工作站成员单位加盟协议书</w:t>
      </w:r>
    </w:p>
    <w:p>
      <w:pPr>
        <w:pStyle w:val="Normal"/>
        <w:spacing w:lineRule="exact" w:line="640"/>
        <w:ind w:firstLine="948"/>
        <w:rPr>
          <w:rFonts w:ascii="宋体" w:hAnsi="宋体" w:eastAsia="方正小标宋简体;Arial Unicode MS" w:cs="宋体"/>
          <w:b/>
          <w:b/>
          <w:sz w:val="32"/>
          <w:szCs w:val="32"/>
        </w:rPr>
      </w:pPr>
      <w:r>
        <w:rPr>
          <w:rFonts w:eastAsia="方正小标宋简体;Arial Unicode MS" w:cs="宋体" w:ascii="宋体" w:hAnsi="宋体"/>
          <w:b/>
          <w:sz w:val="32"/>
          <w:szCs w:val="32"/>
        </w:rPr>
      </w:r>
    </w:p>
    <w:p>
      <w:pPr>
        <w:pStyle w:val="Normal"/>
        <w:spacing w:lineRule="exact" w: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甲方：北京市房山区科委生产力促进中心          </w:t>
      </w:r>
    </w:p>
    <w:p>
      <w:pPr>
        <w:pStyle w:val="Normal"/>
        <w:snapToGrid w:val="false"/>
        <w:spacing w:lineRule="exact" w:line="640"/>
        <w:ind w:right="-512"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乙方：</w:t>
      </w:r>
    </w:p>
    <w:p>
      <w:pPr>
        <w:pStyle w:val="Normal"/>
        <w:snapToGrid w:val="false"/>
        <w:spacing w:lineRule="exact" w:line="640"/>
        <w:ind w:left="63" w:right="-88" w:firstLine="42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服务于乙方开展科技研发、成果转化与产业化项目对各种科技资源的需求和乙方利用科技存量资源开展科技服务业务的需求，促进乙方与北京地区政、产、学、研、科技金融与科技服务业的广泛合作，为区县“整合资源求发展，服务需求促发展”。经北京市科委和房山区人民政府联合授权，甲方作为“首都科技条件平台房山工作站”（以下简称“房山工作站”）专业运营机构，负责与乙方联合开展首都科技条件平台的相关工作，经双方友好协商，达成如下协议：</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甲方职责</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工作站的建设运行任务书要求，负责房山工作站的整体建设、管理和运营；</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根据乙方提出的需求，利用首都科技条件平台聚集的科技资源，为乙方提供四类科技服务业务，即财政科技支持项目的培育推荐、科技金融融资项目的培育推荐、科技研发支持服务（测试检测认证、专家咨询培训）、技术转移服务（技术研发、转让）；及时受理乙方的需求，服务乙方的发展；</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负责依托首都科技条件平台聚集的成员单位的市场需求，做好资源与需求的对接工作，有效发挥乙方的科技资源作用，服务乙方的发展；</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负责依托平台信息系统，高效开展资源与需求对接的服务业务，组织工作站的整体宣传推广，服务乙方的发展。</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乙方职责</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按照甲方的要求，梳理并填报本单位的基本情况与科技资源；</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负责根据自身科技创新需要，及时准确向甲方申报四类科技服务需求并配合甲方做好对接协调工作；</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负责根据甲方提供的其他成员科技创新的市场需求，充分发挥自身科技资源的作用，开展科技服务业务，实现联合发展； </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根据甲方的要求，组织专家参加首都科技条件平台组织的北京有关领域科技与产业化发展规划研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目评定验收等咨询工作，配合甲方的宣传工作，及时通报本单位承担的国家重大科技项目、重大科技资源基础条件建设、重要人才成长及取得的重大科技成果等信息简讯；</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公开信息时应遵守国家的有关保密和商业秘密的有关规定并遵守诚信原则，承担由此引起的相应义务责任。</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其他</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遵循双赢原则，采用市场运作方式进行利益分配，具体项目根据实际情况另行约定。在实际工作中遇见的新情况和新问题，由甲乙双方协商解决。</w:t>
      </w:r>
    </w:p>
    <w:p>
      <w:pPr>
        <w:pStyle w:val="Normal"/>
        <w:spacing w:lineRule="exact" w:line="480"/>
        <w:ind w:firstLine="560"/>
        <w:rPr>
          <w:rFonts w:ascii="仿宋_GB2312;仿宋" w:hAnsi="仿宋_GB2312;仿宋" w:eastAsia="仿宋_GB2312;仿宋"/>
        </w:rPr>
      </w:pPr>
      <w:r>
        <w:rPr>
          <w:rFonts w:ascii="仿宋_GB2312;仿宋" w:hAnsi="仿宋_GB2312;仿宋" w:cs="宋体" w:eastAsia="仿宋_GB2312;仿宋"/>
          <w:sz w:val="28"/>
          <w:szCs w:val="28"/>
        </w:rPr>
        <w:t>本协议一式两份，甲乙双方各执一份，每份具有同等法律效力，自甲乙双方签定之日起执行。</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公章）                       乙方：（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人或委托代理人：             法定代表人或委托代理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90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365F91"/>
      </w:rPr>
      <w:drawing>
        <wp:inline distT="0" distB="0" distL="0" distR="0">
          <wp:extent cx="812800" cy="69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22" r="-18" b="-22"/>
                  <a:stretch>
                    <a:fillRect/>
                  </a:stretch>
                </pic:blipFill>
                <pic:spPr bwMode="auto">
                  <a:xfrm>
                    <a:off x="0" y="0"/>
                    <a:ext cx="812800" cy="699770"/>
                  </a:xfrm>
                  <a:prstGeom prst="rect">
                    <a:avLst/>
                  </a:prstGeom>
                </pic:spPr>
              </pic:pic>
            </a:graphicData>
          </a:graphic>
        </wp:inline>
      </w:drawing>
    </w:r>
    <w:r>
      <w:rPr>
        <w:rFonts w:eastAsia="Times New Roman"/>
        <w:color w:val="365F91"/>
      </w:rPr>
      <w:t xml:space="preserve">                                           </w:t>
    </w:r>
    <w:r>
      <w:rPr>
        <w:color w:val="365F91"/>
        <w:sz w:val="24"/>
        <w:szCs w:val="24"/>
      </w:rPr>
      <w:t>首都科技条件平台房山工作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6:00Z</dcterms:created>
  <dc:creator>user</dc:creator>
  <dc:description/>
  <dc:language>en-US</dc:language>
  <cp:lastModifiedBy>宋琦</cp:lastModifiedBy>
  <cp:lastPrinted>2018-11-22T09:23:00Z</cp:lastPrinted>
  <dcterms:modified xsi:type="dcterms:W3CDTF">2018-11-22T01:23:41Z</dcterms:modified>
  <cp:revision>2</cp:revision>
  <dc:subject/>
  <dc:title>首都科技条件平台房山工作站成员单位加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