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海淀区高新技术企业认定申报材料顺序清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宋体;SimSun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企业申报材料应围绕高新技术企业认定管理办法、工作指引的要求准备，请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各企业按此顺序装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订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，需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有目录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并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用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彩色纸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隔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页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《高新技术企业认定申请书》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按要求盖章、签字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企业营业执照副本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复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印件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经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符合《工作指引》（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条件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的中介机构鉴证的企业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近三个会计年度研究开发费用（实际年限不足三年的按实际经营年限）、近一个会计年度高新技术产品（服务）收入专项审计报告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，并附研究开发活动说明材料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412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专项审计报告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必须完整，需提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供原件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b/>
          <w:color w:val="333333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经具有资质的中介机构鉴证的企业近三个会计年度的财务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报告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包括会计报表、会计报表附注和财务情况说明书，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实际年限不足三年的按实际经营年限）；</w:t>
      </w:r>
    </w:p>
    <w:p>
      <w:pPr>
        <w:pStyle w:val="Normal"/>
        <w:spacing w:lineRule="exact" w:line="560"/>
        <w:ind w:firstLine="412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年度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审计报告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必须完整，可以是复印件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五、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技术创新活动证明材料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、知识产权证明材料：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应提供知识产权清单，并附知识产权证书及反映技术水平的证明材料、参与制定标准情况等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、科研项目立项证明材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料：</w:t>
      </w:r>
    </w:p>
    <w:p>
      <w:pPr>
        <w:pStyle w:val="Normal"/>
        <w:spacing w:lineRule="exact" w:line="560"/>
        <w:ind w:firstLine="412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已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完成的提供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已验收或结题项目需附验收或结题报告，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未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完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成的提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供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立项报告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、科技成果转化证明材料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12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近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三年科技成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果转化的总体情况与转化形式、应用成效的逐项列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表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说明并提供相关产品的生产批文、认证认可和资质证书、产品质量检验报告、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合同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等材料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、企业职工和科技人员情况说明材料：</w:t>
      </w:r>
    </w:p>
    <w:p>
      <w:pPr>
        <w:pStyle w:val="Normal"/>
        <w:spacing w:lineRule="exact" w:line="560"/>
        <w:ind w:firstLine="412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包括在职、兼职和临时聘用人员人数、人员学历结构、科技人员名单及其工作岗位等列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表说明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、研究开发的组织管理水平证明材料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）企业研究开发的组织管理制度、研发投入核算体系和研发费用辅助账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结合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公司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研发管理情况提供相关制度文件和辅助账，辅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助账页较多可择重要页提供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）内部设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立的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科学技术研究开发机构和相应的科研条件，与国内外研究开发机构开展多种形式产学研合作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结合公司科研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情况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提供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有关情况说明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和相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关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协议复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印件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等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材料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）科技成果转化的组织实施与激励奖励制度和开放式的创新创业平台</w:t>
      </w:r>
    </w:p>
    <w:p>
      <w:pPr>
        <w:pStyle w:val="Normal"/>
        <w:spacing w:lineRule="exact" w:line="560"/>
        <w:ind w:firstLine="412"/>
        <w:rPr>
          <w:rFonts w:ascii="仿宋_GB2312;仿宋" w:hAnsi="仿宋_GB2312;仿宋" w:eastAsia="仿宋_GB2312;仿宋" w:cs="宋体;SimSun"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结合《科技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成果转化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法》及公司管理制度提供有关制度文件和有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关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情况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说明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color w:val="333333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）科技人员的培养进修、职工技能培训、优秀人才引进，以及人才绩效评价奖励制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结合公司管理制度提供科技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员有关的制度文件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六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color w:val="333333"/>
          <w:sz w:val="28"/>
          <w:szCs w:val="28"/>
        </w:rPr>
        <w:t>近三个会计年度企业所得税年度纳税申报表（包括主表及附表）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6:00Z</dcterms:created>
  <dc:creator>微软用户</dc:creator>
  <dc:description/>
  <cp:keywords/>
  <dc:language>en-US</dc:language>
  <cp:lastModifiedBy>delll</cp:lastModifiedBy>
  <cp:lastPrinted>2010-02-21T09:33:00Z</cp:lastPrinted>
  <dcterms:modified xsi:type="dcterms:W3CDTF">2018-04-02T06:38:00Z</dcterms:modified>
  <cp:revision>12</cp:revision>
  <dc:subject/>
  <dc:title/>
</cp:coreProperties>
</file>