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（单位名称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个人）关于北京市地方标准《</w:t>
      </w: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》中商标权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专利权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著作权的声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中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内容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的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（名称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证书编号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期限为自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起至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止，详见附件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。鉴于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在制订、发布、实施和被个人、企业等单位应用中（以下简称“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”）不可避免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上述权利，为确保该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，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特作出如下承诺：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为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持有人，该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无任何瑕疵，包括但不限于作价出资、出质、涉诉、侵权等影响本声明效力的情形。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放弃因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而产生在全国范围内的与上述权利相关的在技术秘密、商业秘密、反不正当竞争权益方面的相关权利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产生任何有关技术秘密、商业秘密、反不正当竞争等权益纠纷和争议，若产生由我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个人承担责任。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特此声明。</w:t>
      </w:r>
    </w:p>
    <w:p>
      <w:pPr>
        <w:pStyle w:val="Normal"/>
        <w:spacing w:lineRule="exact" w:line="600"/>
        <w:ind w:right="560" w:firstLine="36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单位（盖章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法定代表人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主要负责人（签字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 xml:space="preserve">著作权持有人（签字）： </w:t>
      </w:r>
    </w:p>
    <w:p>
      <w:pPr>
        <w:pStyle w:val="Normal"/>
        <w:spacing w:lineRule="exact" w:line="600"/>
        <w:ind w:right="560" w:firstLine="5440"/>
        <w:jc w:val="righ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年    月    日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：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. </w:t>
      </w:r>
      <w:r>
        <w:rPr>
          <w:rFonts w:ascii="仿宋_GB2312" w:hAnsi="仿宋_GB2312" w:cs="宋体"/>
          <w:szCs w:val="32"/>
        </w:rPr>
        <w:t>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持有人持有证书（复印件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2. </w:t>
      </w:r>
      <w:r>
        <w:rPr>
          <w:rFonts w:ascii="仿宋_GB2312" w:hAnsi="仿宋_GB2312" w:cs="宋体"/>
          <w:szCs w:val="32"/>
        </w:rPr>
        <w:t>营业执照（复印件，加盖公章）和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或组织机构代码证（复印件，加盖公章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3. </w:t>
      </w:r>
      <w:r>
        <w:rPr>
          <w:rFonts w:ascii="仿宋_GB2312" w:hAnsi="仿宋_GB2312" w:cs="宋体"/>
          <w:szCs w:val="32"/>
        </w:rPr>
        <w:t>法定代表人和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或主要负责人身份证明（复印件，加盖公章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. </w:t>
      </w:r>
      <w:r>
        <w:rPr>
          <w:rFonts w:ascii="仿宋_GB2312" w:hAnsi="仿宋_GB2312" w:cs="宋体"/>
          <w:szCs w:val="32"/>
        </w:rPr>
        <w:t>权利人身份证明（复印件，亲笔签字）</w:t>
      </w:r>
    </w:p>
    <w:p>
      <w:pPr>
        <w:pStyle w:val="Normal"/>
        <w:spacing w:lineRule="exact" w:line="600"/>
        <w:ind w:right="560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">
    <w:name w:val="样式4"/>
    <w:basedOn w:val="2"/>
    <w:qFormat/>
    <w:pPr/>
    <w:rPr>
      <w:rFonts w:ascii="宋体" w:hAnsi="宋体" w:eastAsia="宋体" w:cs="宋体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</dc:creator>
  <dc:description/>
  <dc:language>en-US</dc:language>
  <cp:lastModifiedBy>陈冬鑫</cp:lastModifiedBy>
  <cp:lastPrinted>2019-08-22T17:37:00Z</cp:lastPrinted>
  <dcterms:modified xsi:type="dcterms:W3CDTF">2019-08-23T07:24:38Z</dcterms:modified>
  <cp:revision>6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