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left="7" w:hanging="5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 w:before="0" w:after="0"/>
        <w:ind w:left="7" w:hanging="7"/>
        <w:jc w:val="center"/>
        <w:rPr>
          <w:rFonts w:ascii="宋体" w:hAnsi="宋体" w:eastAsia="仿宋" w:cs="新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新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0" w:before="0" w:after="0"/>
        <w:ind w:left="7" w:hanging="9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房山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科技计划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课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spacing w:lineRule="exact" w:line="540" w:before="0" w:after="0"/>
        <w:ind w:lef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重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支持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端制造、新材料、医药健康领域的核心技术攻关和产业共性技术研发，新技术、新产品研制及中试熟化、产业化示范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二、重点支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高端制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智能网联车和智能装备为主，包括：无人机、智能网联车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机器人、智能传感与控制装备、智能检测、智能制造系统集成、高端能源装备、绿色节能环保装备、特色智能专用装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新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石墨烯、氢能和液晶材料为主，包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型能源材料、新型催化剂等功能材料、新型显示材料、新型环保材料、高性能纤维及复合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药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医工交叉和中医药产业为主，包括：快速诊断、快速检测、远程医疗等相关技术、装备研发；中药经典名方、特色中药复方研发；重大疾病、新冠肺炎等重大传染病检测试剂、抗体及药物研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1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在房山区注册、纳税，具有法人资格，有课题实施的工作基础和条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视知识产权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过去三年内在申请和承担科技计划课题中没有不良信用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课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技术含量高、自主创新性强，有较强的市场竞争力，产业化目标明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原则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具有高级及以上技术职称，具有较高的学术水平、相关研究经验，对国内外最新科技动态有较全面的了解，年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1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重大课题，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发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投入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）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课题执行期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申报重点课题，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发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投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）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课题</w:t>
      </w:r>
      <w:r>
        <w:rPr>
          <w:rFonts w:ascii="仿宋_GB2312" w:hAnsi="仿宋_GB2312" w:eastAsia="仿宋_GB2312"/>
          <w:color w:val="000000"/>
          <w:sz w:val="32"/>
          <w:szCs w:val="32"/>
        </w:rPr>
        <w:t>执行期原则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1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同一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同一课题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申报课题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已承担区科技计划项目课题尚未完成结题者，其相同领域、相同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路线</w:t>
      </w:r>
      <w:r>
        <w:rPr>
          <w:rFonts w:ascii="仿宋_GB2312" w:hAnsi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得再次</w:t>
      </w:r>
      <w:r>
        <w:rPr>
          <w:rFonts w:ascii="仿宋_GB2312" w:hAnsi="仿宋_GB2312" w:eastAsia="仿宋_GB2312"/>
          <w:color w:val="000000"/>
          <w:sz w:val="32"/>
          <w:szCs w:val="32"/>
        </w:rPr>
        <w:t>申报本年度课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申报材料</w:t>
      </w:r>
      <w:r>
        <w:rPr>
          <w:rFonts w:eastAsia="微软雅黑" w:cs="微软雅黑"/>
          <w:b w:val="false"/>
          <w:bCs w:val="false"/>
          <w:color w:val="000000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房山区科技计划课题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重大、重点）；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属地乡镇政府、园区管委会、上级主管部门签署意见的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房山区科技计划课题推荐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税务登记证（三证合一企业不需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机构代码证书副本（三证合一企业不需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企业财务审计报告（附审计事务所营业执照、注册会计师证书等复印件），报告内容需包括企业研发投入、已完成研发投入总额、资产总额、营业收入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一年度完税情况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税证明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课题具有先进性、创新性的查新报告、成果鉴定、知识产权证书、检测报告、用户使用反馈等科研成果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" w:ascii="宋体" w:hAnsi="宋体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时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报截止日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申报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子版（附件需扫描）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kern w:val="2"/>
            <w:sz w:val="32"/>
            <w:szCs w:val="32"/>
            <w:lang w:val="en-US" w:eastAsia="zh-CN" w:bidi="ar-SA"/>
          </w:rPr>
          <w:t>发送至区科委科技管理科邮箱</w:t>
        </w:r>
        <w:r>
          <w:rPr>
            <w:rStyle w:val="InternetLink"/>
            <w:rFonts w:eastAsia="仿宋_GB2312" w:cs="仿宋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fskw224@163.com</w:t>
        </w:r>
        <w:r>
          <w:rPr>
            <w:rStyle w:val="InternetLink"/>
            <w:rFonts w:ascii="仿宋_GB2312" w:hAnsi="仿宋_GB2312" w:cs="仿宋" w:eastAsia="仿宋_GB2312"/>
            <w:color w:val="000000"/>
            <w:kern w:val="2"/>
            <w:sz w:val="32"/>
            <w:szCs w:val="32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微软雅黑" w:eastAsia="微软雅黑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其他需说明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支持全市新增产业禁止和限制目录范围内的课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不支持有不良信用记录的企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课题自立项之日起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在执行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须能完成课题确定的目标、考核指标及研究开发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17" w:right="0" w:firstLine="286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房山区科学技术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17" w:right="0" w:firstLine="350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北京市房山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17" w:right="0" w:firstLine="414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梁立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胡建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3502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125" w:hanging="10"/>
    </w:pPr>
    <w:rPr>
      <w:rFonts w:ascii="微软雅黑" w:hAnsi="微软雅黑" w:eastAsia="宋体" w:cs="微软雅黑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微软雅黑" w:hAnsi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hanging="10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6865;&#21306;&#31185;&#22996;&#31185;&#25216;&#31649;&#29702;&#31185;&#37038;&#31665;fskw224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dc:language>en-US</dc:language>
  <cp:lastModifiedBy>KW</cp:lastModifiedBy>
  <cp:lastPrinted>2020-06-15T17:36:00Z</cp:lastPrinted>
  <dcterms:modified xsi:type="dcterms:W3CDTF">2020-06-24T03:06:1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