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海淀区文化产业园区房租减免</w:t>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44"/>
          <w:szCs w:val="44"/>
        </w:rPr>
        <w:t>补贴项目申报指南</w:t>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发挥财政资金帮扶作用，减轻文化企业经营负担，依据《海淀区支持文化企业应对新冠肺炎疫情影响的若干措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海淀区文化发展专项资金使用方案》，现将申报本年度海淀区文化产业园区房租减免补贴项目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主体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在海淀区注册并纳税的园区建设运营管理机构（不含区属国有、农村集体产权）；</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项目申报单位</w:t>
      </w:r>
      <w:r>
        <w:rPr>
          <w:rFonts w:ascii="仿宋_GB2312;仿宋" w:hAnsi="仿宋_GB2312;仿宋" w:cs="仿宋_GB2312;仿宋" w:eastAsia="仿宋_GB2312;仿宋"/>
          <w:sz w:val="32"/>
          <w:szCs w:val="32"/>
        </w:rPr>
        <w:t>具有独立法人资格、独立核算；财务管理制度健全，会计信用和纳税信用良好</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项目所指文化产业园区是指有相对明确的产业定位和行业特色，以文化产业为主导，符合文化产业高质量发展方向的园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持措施</w:t>
      </w:r>
    </w:p>
    <w:p>
      <w:pPr>
        <w:pStyle w:val="Normal"/>
        <w:spacing w:lineRule="exact" w:line="560"/>
        <w:ind w:firstLine="640"/>
        <w:rPr/>
      </w:pPr>
      <w:r>
        <w:rPr>
          <w:rFonts w:ascii="仿宋_GB2312;仿宋" w:hAnsi="仿宋_GB2312;仿宋" w:cs="仿宋_GB2312;仿宋" w:eastAsia="仿宋_GB2312;仿宋"/>
          <w:sz w:val="32"/>
          <w:szCs w:val="32"/>
        </w:rPr>
        <w:t>按照“先减免后补贴”原则，采取核准制资助方式，对主动减免中小微文化企业房租的文化产业园区运营管理机构给予一次性房租补贴，补贴金额不超过疫情期间</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日至申报截止日）</w:t>
      </w:r>
      <w:r>
        <w:rPr>
          <w:rFonts w:ascii="仿宋_GB2312;仿宋" w:hAnsi="仿宋_GB2312;仿宋" w:cs="仿宋_GB2312;仿宋" w:eastAsia="仿宋_GB2312;仿宋"/>
          <w:sz w:val="32"/>
          <w:szCs w:val="32"/>
        </w:rPr>
        <w:t>减免租金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最高补贴金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减免房租的中小微文化企业，须依法在海淀区纳税、注册，且在海淀区域实际办公。企业划型依据《中小企业划型标准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信部联企业〔</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四条“各行业划型标准”确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业类别参照国家统计局发布的《文化及相关产业分类（</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国统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相关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材料加盖单位公章扫描后上传，主要包括：</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0</w:t>
      </w:r>
      <w:r>
        <w:rPr>
          <w:rFonts w:ascii="仿宋_GB2312;仿宋" w:hAnsi="仿宋_GB2312;仿宋" w:cs="仿宋_GB2312;仿宋" w:eastAsia="仿宋_GB2312;仿宋"/>
          <w:sz w:val="32"/>
          <w:szCs w:val="32"/>
        </w:rPr>
        <w:t xml:space="preserve">年海淀区文化产业园区减租补贴申请表；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人营业执照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园区房地产权证复印件或不动产证复印件（业主经营主体），租赁经营合同复印件（非业主经营主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园区中小微文化企业房租减免情况；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园区与中小微文化企业签订的减免租金合同复印件及财务台账、发票、凭证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真实性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流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申报</w:t>
      </w:r>
    </w:p>
    <w:p>
      <w:pPr>
        <w:pStyle w:val="Normal"/>
        <w:spacing w:lineRule="exact" w:line="560"/>
        <w:ind w:firstLine="640"/>
        <w:rPr/>
      </w:pPr>
      <w:r>
        <w:rPr>
          <w:rFonts w:ascii="仿宋_GB2312;仿宋" w:hAnsi="仿宋_GB2312;仿宋" w:cs="仿宋_GB2312;仿宋" w:eastAsia="仿宋_GB2312;仿宋"/>
          <w:sz w:val="32"/>
          <w:szCs w:val="32"/>
        </w:rPr>
        <w:t>项目申报单位应按照申报指南的有关要求，在海淀区支持核心区自主创新和产业发展专项资金项目申报平台填报项目相关信息（</w:t>
      </w:r>
      <w:r>
        <w:rPr>
          <w:rFonts w:eastAsia="仿宋_GB2312;仿宋" w:cs="仿宋_GB2312;仿宋" w:ascii="仿宋_GB2312;仿宋" w:hAnsi="仿宋_GB2312;仿宋"/>
          <w:sz w:val="32"/>
          <w:szCs w:val="32"/>
        </w:rPr>
        <w:t>http://zyk.bjhd.gov.cn/ztzl/kjcx/Afour/</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初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申报项目进行形式预审，重点审查项目主体资格和项目申报材料是否齐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评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申报材料进行详细核查，对项目进行现场踏勘，形成评审工作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决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评审工作报告拟定补贴方案，经区政府审议后，确定专项资金补贴方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拨付资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示无异议的项目下达项目批复，履行资金拨付程序，并及时拨付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要求</w:t>
      </w:r>
    </w:p>
    <w:p>
      <w:pPr>
        <w:pStyle w:val="Normal"/>
        <w:spacing w:lineRule="exact" w:line="560"/>
        <w:ind w:firstLine="640"/>
        <w:rPr/>
      </w:pPr>
      <w:r>
        <w:rPr>
          <w:rFonts w:ascii="仿宋_GB2312;仿宋" w:hAnsi="仿宋_GB2312;仿宋" w:cs="仿宋_GB2312;仿宋" w:eastAsia="仿宋_GB2312;仿宋"/>
          <w:sz w:val="32"/>
          <w:szCs w:val="32"/>
        </w:rPr>
        <w:t>（一）申报单位应根据实际情况认真、如实申报。对于伪造合同和相关审批材料，提供虚假发票和虚假材料等弄虚作假的项目单位，取消其当年申报资格，且三年内不得申报本区专项资金支持，并在相关平台公布。为项目单位出具虚假证明材料的有关单位，一经查实，将对其进行不诚信备案。</w:t>
      </w:r>
    </w:p>
    <w:p>
      <w:pPr>
        <w:pStyle w:val="Normal"/>
        <w:spacing w:lineRule="exact" w:line="560"/>
        <w:ind w:firstLine="640"/>
        <w:rPr/>
      </w:pPr>
      <w:r>
        <w:rPr>
          <w:rFonts w:ascii="仿宋_GB2312;仿宋" w:hAnsi="仿宋_GB2312;仿宋" w:cs="仿宋_GB2312;仿宋" w:eastAsia="仿宋_GB2312;仿宋"/>
          <w:sz w:val="32"/>
          <w:szCs w:val="32"/>
        </w:rPr>
        <w:t>（二）同一项目已申请（或已获得）海淀区其他区级财政性专项资金支持的项目不予支持。</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六、申报时间及受理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时间：即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理单位：海淀区委宣传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联系电话：</w:t>
      </w:r>
      <w:r>
        <w:rPr>
          <w:rFonts w:eastAsia="仿宋_GB2312;仿宋" w:cs="仿宋_GB2312;仿宋" w:ascii="仿宋_GB2312;仿宋" w:hAnsi="仿宋_GB2312;仿宋"/>
          <w:sz w:val="32"/>
          <w:szCs w:val="32"/>
        </w:rPr>
        <w:t>82468035</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0-04-10T15:56:00Z</cp:lastPrinted>
  <dcterms:modified xsi:type="dcterms:W3CDTF">2020-06-22T0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