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52"/>
          <w:szCs w:val="52"/>
        </w:rPr>
        <w:t>北京市怀柔区</w:t>
      </w:r>
    </w:p>
    <w:p>
      <w:pPr>
        <w:pStyle w:val="Normal"/>
        <w:suppressAutoHyphens w:val="true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2"/>
          <w:sz w:val="52"/>
          <w:szCs w:val="52"/>
        </w:rPr>
        <w:t>专利转化项目资助金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/>
          <w:b/>
          <w:kern w:val="2"/>
          <w:sz w:val="3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kern w:val="2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u w:val="single"/>
        </w:rPr>
      </w:pPr>
      <w:r>
        <w:rPr>
          <w:rFonts w:ascii="宋体" w:hAnsi="宋体" w:cs="宋体"/>
          <w:b/>
          <w:sz w:val="32"/>
        </w:rPr>
        <w:t>项目名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宋体" w:hAnsi="宋体" w:cs="宋体"/>
          <w:b/>
          <w:sz w:val="32"/>
        </w:rPr>
        <w:t>申报单位</w:t>
      </w:r>
      <w:bookmarkStart w:id="0" w:name="corporationname1"/>
      <w:bookmarkEnd w:id="0"/>
      <w:r>
        <w:rPr>
          <w:rFonts w:ascii="宋体" w:hAnsi="宋体" w:cs="宋体"/>
          <w:b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（公章）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宋体" w:hAnsi="宋体" w:cs="宋体"/>
          <w:b/>
          <w:sz w:val="32"/>
        </w:rPr>
        <w:t>起止年限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北京市怀柔区知识产权局编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Normal"/>
        <w:snapToGrid w:val="false"/>
        <w:spacing w:lineRule="exact" w:line="560"/>
        <w:ind w:firstLine="360"/>
        <w:jc w:val="center"/>
        <w:rPr>
          <w:rFonts w:ascii="宋体" w:hAnsi="宋体" w:eastAsia="黑体"/>
          <w:sz w:val="18"/>
        </w:rPr>
      </w:pPr>
      <w:r>
        <w:rPr>
          <w:rFonts w:eastAsia="黑体" w:ascii="宋体" w:hAnsi="宋体"/>
          <w:sz w:val="18"/>
        </w:rPr>
      </w:r>
    </w:p>
    <w:p>
      <w:pPr>
        <w:pStyle w:val="Normal"/>
        <w:snapToGrid w:val="false"/>
        <w:spacing w:lineRule="exact" w:line="560"/>
        <w:ind w:firstLine="560"/>
        <w:rPr>
          <w:sz w:val="24"/>
        </w:rPr>
      </w:pPr>
      <w:r>
        <w:rPr>
          <w:rFonts w:eastAsia="黑体"/>
          <w:sz w:val="28"/>
        </w:rPr>
        <w:t>一、填写要求</w:t>
      </w:r>
      <w:r>
        <w:rPr>
          <w:rFonts w:cs="宋体"/>
          <w:b/>
          <w:sz w:val="24"/>
        </w:rPr>
        <w:t>：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报企业填写内容及提供资料须保证其真实完整无误。申报企业可自行打印本申报书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报书内各栏目</w:t>
      </w:r>
      <w:r>
        <w:rPr>
          <w:b/>
          <w:bCs/>
          <w:sz w:val="24"/>
        </w:rPr>
        <w:t>不得空缺</w:t>
      </w:r>
      <w:r>
        <w:rPr>
          <w:sz w:val="24"/>
        </w:rPr>
        <w:t>，无内容时填“无”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报书的填写要求字迹清晰、符号正确、书写工整，易于辨认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color w:val="000000"/>
          <w:sz w:val="24"/>
        </w:rPr>
      </w:pPr>
      <w:r>
        <w:rPr>
          <w:sz w:val="24"/>
        </w:rPr>
        <w:t>4.</w:t>
      </w:r>
      <w:r>
        <w:rPr>
          <w:sz w:val="24"/>
        </w:rPr>
        <w:t>申报书及相关材料一律采用</w:t>
      </w:r>
      <w:r>
        <w:rPr>
          <w:sz w:val="24"/>
        </w:rPr>
        <w:t>A4</w:t>
      </w:r>
      <w:r>
        <w:rPr>
          <w:sz w:val="24"/>
        </w:rPr>
        <w:t>大小的纸，并装订成册，</w:t>
      </w:r>
      <w:r>
        <w:rPr>
          <w:b/>
          <w:bCs/>
          <w:color w:val="000000"/>
          <w:sz w:val="24"/>
        </w:rPr>
        <w:t>一式</w:t>
      </w:r>
      <w:r>
        <w:rPr>
          <w:b/>
          <w:bCs/>
          <w:color w:val="000000"/>
          <w:sz w:val="24"/>
          <w:lang w:val="en-US" w:eastAsia="zh-CN"/>
        </w:rPr>
        <w:t>7</w:t>
      </w:r>
      <w:r>
        <w:rPr>
          <w:b/>
          <w:bCs/>
          <w:color w:val="000000"/>
          <w:sz w:val="24"/>
        </w:rPr>
        <w:t>份并</w:t>
      </w:r>
      <w:r>
        <w:rPr>
          <w:b/>
          <w:bCs/>
          <w:color w:val="000000"/>
          <w:sz w:val="24"/>
          <w:lang w:eastAsia="zh-CN"/>
        </w:rPr>
        <w:t>将</w:t>
      </w:r>
      <w:r>
        <w:rPr>
          <w:b/>
          <w:bCs/>
          <w:color w:val="000000"/>
          <w:sz w:val="24"/>
        </w:rPr>
        <w:t>电子版</w:t>
      </w:r>
      <w:r>
        <w:rPr>
          <w:b/>
          <w:bCs/>
          <w:color w:val="000000"/>
          <w:sz w:val="24"/>
          <w:lang w:eastAsia="zh-CN"/>
        </w:rPr>
        <w:t>发送至</w:t>
      </w:r>
      <w:r>
        <w:rPr>
          <w:b/>
          <w:bCs/>
          <w:color w:val="000000"/>
          <w:sz w:val="24"/>
          <w:lang w:val="en-US" w:eastAsia="zh-CN"/>
        </w:rPr>
        <w:t>hrqsjjzscq@sina.com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sz w:val="24"/>
        </w:rPr>
      </w:pPr>
      <w:r>
        <w:rPr>
          <w:rFonts w:eastAsia="黑体"/>
          <w:sz w:val="28"/>
        </w:rPr>
        <w:t>二、指标说明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专利转化资助的项目，其核心专利应为</w:t>
      </w:r>
      <w:r>
        <w:rPr>
          <w:b/>
          <w:bCs/>
          <w:sz w:val="24"/>
        </w:rPr>
        <w:t>五年</w:t>
      </w:r>
      <w:r>
        <w:rPr>
          <w:sz w:val="24"/>
        </w:rPr>
        <w:t>内获得授权的发明专利，专利权属明确，无侵权纠纷，且进行了成功转化并取得较大经济效益的项目。转化模式包括专利自主转化、专利授权许可、专利转让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高新技术企业、专利试点企业、专利示范企业</w:t>
      </w:r>
      <w:r>
        <w:rPr>
          <w:sz w:val="24"/>
          <w:lang w:eastAsia="zh-CN"/>
        </w:rPr>
        <w:t>、通过《企业知识产权管理规范》标准企业</w:t>
      </w:r>
      <w:r>
        <w:rPr>
          <w:sz w:val="24"/>
        </w:rPr>
        <w:t>应提供证书复印件并加盖公章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b/>
          <w:sz w:val="24"/>
        </w:rPr>
        <w:t>企业总收入：</w:t>
      </w:r>
      <w:r>
        <w:rPr>
          <w:sz w:val="24"/>
        </w:rPr>
        <w:t>指企业全年的生产产品销售收入、技术性收入和与本企业产品相关的商品的销售收入、其它业务收入、营业外收入等各种收入的总和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b/>
          <w:sz w:val="24"/>
        </w:rPr>
        <w:t>工业总产值：</w:t>
      </w:r>
      <w:r>
        <w:rPr>
          <w:sz w:val="24"/>
        </w:rPr>
        <w:t>包括本年生产成品价值、对外加工费收入和自制半成品、在产品期末期初差额价值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b/>
          <w:sz w:val="24"/>
        </w:rPr>
        <w:t>工业增加值：</w:t>
      </w:r>
      <w:r>
        <w:rPr>
          <w:sz w:val="24"/>
        </w:rPr>
        <w:t>指企业在工业活动中创造的价值。计算方法是：工业增加值</w:t>
      </w:r>
      <w:r>
        <w:rPr>
          <w:sz w:val="24"/>
        </w:rPr>
        <w:t>=</w:t>
      </w:r>
      <w:r>
        <w:rPr>
          <w:sz w:val="24"/>
        </w:rPr>
        <w:t>工业总产值</w:t>
      </w:r>
      <w:r>
        <w:rPr>
          <w:sz w:val="24"/>
        </w:rPr>
        <w:t>-</w:t>
      </w:r>
      <w:r>
        <w:rPr>
          <w:sz w:val="24"/>
        </w:rPr>
        <w:t>工业中间投入</w:t>
      </w:r>
      <w:r>
        <w:rPr>
          <w:sz w:val="24"/>
        </w:rPr>
        <w:t>+</w:t>
      </w:r>
      <w:r>
        <w:rPr>
          <w:sz w:val="24"/>
        </w:rPr>
        <w:t>工业部分的增值税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732" w:leader="none"/>
          <w:tab w:val="left" w:pos="1050" w:leader="none"/>
        </w:tabs>
        <w:snapToGrid w:val="false"/>
        <w:spacing w:lineRule="exact" w:line="560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6"/>
        <w:gridCol w:w="119"/>
        <w:gridCol w:w="837"/>
        <w:gridCol w:w="31"/>
        <w:gridCol w:w="202"/>
        <w:gridCol w:w="10"/>
        <w:gridCol w:w="359"/>
        <w:gridCol w:w="372"/>
        <w:gridCol w:w="120"/>
        <w:gridCol w:w="114"/>
        <w:gridCol w:w="100"/>
        <w:gridCol w:w="566"/>
        <w:gridCol w:w="171"/>
        <w:gridCol w:w="112"/>
        <w:gridCol w:w="1"/>
        <w:gridCol w:w="64"/>
        <w:gridCol w:w="177"/>
        <w:gridCol w:w="387"/>
        <w:gridCol w:w="64"/>
        <w:gridCol w:w="280"/>
        <w:gridCol w:w="90"/>
        <w:gridCol w:w="214"/>
        <w:gridCol w:w="30"/>
        <w:gridCol w:w="18"/>
        <w:gridCol w:w="628"/>
        <w:gridCol w:w="100"/>
        <w:gridCol w:w="73"/>
        <w:gridCol w:w="259"/>
        <w:gridCol w:w="21"/>
        <w:gridCol w:w="35"/>
        <w:gridCol w:w="144"/>
        <w:gridCol w:w="548"/>
        <w:gridCol w:w="56"/>
        <w:gridCol w:w="1036"/>
        <w:gridCol w:w="28"/>
      </w:tblGrid>
      <w:tr>
        <w:trPr>
          <w:trHeight w:val="684" w:hRule="atLeast"/>
          <w:cantSplit w:val="true"/>
        </w:trPr>
        <w:tc>
          <w:tcPr>
            <w:tcW w:w="850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宋体"/>
                <w:sz w:val="28"/>
              </w:rPr>
              <w:t>一、企业基本情况</w:t>
            </w:r>
          </w:p>
        </w:tc>
      </w:tr>
      <w:tr>
        <w:trPr>
          <w:trHeight w:val="456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  业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称</w:t>
            </w:r>
          </w:p>
        </w:tc>
        <w:tc>
          <w:tcPr>
            <w:tcW w:w="44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" w:name="corporationname2"/>
            <w:bookmarkStart w:id="2" w:name="corporationname2"/>
            <w:bookmarkEnd w:id="2"/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  册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bookmarkStart w:id="3" w:name="regdate"/>
            <w:bookmarkEnd w:id="3"/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  讯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  址</w:t>
            </w:r>
          </w:p>
        </w:tc>
        <w:tc>
          <w:tcPr>
            <w:tcW w:w="44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4" w:name="address"/>
            <w:bookmarkStart w:id="5" w:name="address"/>
            <w:bookmarkEnd w:id="5"/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编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6" w:name="postalcode"/>
            <w:bookmarkStart w:id="7" w:name="postalcode"/>
            <w:bookmarkEnd w:id="7"/>
          </w:p>
        </w:tc>
      </w:tr>
      <w:tr>
        <w:trPr>
          <w:trHeight w:val="555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736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8" w:name="email"/>
            <w:bookmarkStart w:id="9" w:name="email"/>
            <w:bookmarkEnd w:id="9"/>
          </w:p>
        </w:tc>
      </w:tr>
      <w:tr>
        <w:trPr>
          <w:trHeight w:val="266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法定代表人情况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性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 生</w:t>
            </w:r>
          </w:p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  高</w:t>
            </w:r>
          </w:p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</w:tr>
      <w:tr>
        <w:trPr>
          <w:trHeight w:val="468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0" w:name="artificialperson"/>
            <w:bookmarkStart w:id="11" w:name="artificialperson"/>
            <w:bookmarkEnd w:id="11"/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2" w:name="sex"/>
            <w:bookmarkStart w:id="13" w:name="sex"/>
            <w:bookmarkEnd w:id="13"/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4" w:name="birthday"/>
            <w:bookmarkStart w:id="15" w:name="birthday"/>
            <w:bookmarkEnd w:id="15"/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6" w:name="degree"/>
            <w:bookmarkStart w:id="17" w:name="degree"/>
            <w:bookmarkEnd w:id="17"/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8" w:name="workyears"/>
            <w:bookmarkStart w:id="19" w:name="workyears"/>
            <w:bookmarkEnd w:id="19"/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0" w:name="phone1"/>
            <w:bookmarkStart w:id="21" w:name="phone1"/>
            <w:bookmarkEnd w:id="21"/>
          </w:p>
        </w:tc>
      </w:tr>
      <w:tr>
        <w:trPr>
          <w:trHeight w:val="555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联系人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2" w:name="linkman"/>
            <w:bookmarkStart w:id="23" w:name="linkman"/>
            <w:bookmarkEnd w:id="23"/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4" w:name="phone2"/>
            <w:bookmarkStart w:id="25" w:name="phone2"/>
            <w:bookmarkEnd w:id="25"/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6" w:name="faxes"/>
            <w:bookmarkStart w:id="27" w:name="faxes"/>
            <w:bookmarkEnd w:id="27"/>
          </w:p>
        </w:tc>
      </w:tr>
      <w:tr>
        <w:trPr>
          <w:trHeight w:val="555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  户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  行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8" w:name="bankname"/>
            <w:bookmarkStart w:id="29" w:name="bankname"/>
            <w:bookmarkEnd w:id="29"/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帐  号</w:t>
            </w:r>
          </w:p>
        </w:tc>
        <w:tc>
          <w:tcPr>
            <w:tcW w:w="51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30" w:name="credited"/>
            <w:bookmarkStart w:id="31" w:name="banknum"/>
            <w:bookmarkStart w:id="32" w:name="credited"/>
            <w:bookmarkStart w:id="33" w:name="banknum"/>
            <w:bookmarkEnd w:id="32"/>
            <w:bookmarkEnd w:id="33"/>
          </w:p>
        </w:tc>
      </w:tr>
      <w:tr>
        <w:trPr>
          <w:trHeight w:val="1506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  册登  记类  型</w:t>
            </w:r>
          </w:p>
        </w:tc>
        <w:tc>
          <w:tcPr>
            <w:tcW w:w="736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bookmarkStart w:id="34" w:name="regclass"/>
            <w:bookmarkEnd w:id="34"/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国有企业    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集体企业   </w:t>
            </w:r>
          </w:p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股份合作企业</w:t>
            </w:r>
            <w:r>
              <w:rPr>
                <w:rFonts w:ascii="宋体" w:hAnsi="宋体" w:cs="宋体" w:eastAsia="宋体"/>
                <w:sz w:val="24"/>
              </w:rPr>
              <w:t xml:space="preserve">             □</w:t>
            </w:r>
            <w:r>
              <w:rPr>
                <w:rFonts w:ascii="宋体" w:hAnsi="宋体" w:cs="宋体" w:eastAsia="宋体"/>
                <w:sz w:val="24"/>
              </w:rPr>
              <w:t xml:space="preserve">联营企业      </w:t>
            </w:r>
          </w:p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有限责任公司   </w:t>
            </w:r>
            <w:r>
              <w:rPr>
                <w:rFonts w:ascii="宋体" w:hAnsi="宋体" w:cs="宋体" w:eastAsia="宋体"/>
                <w:sz w:val="24"/>
              </w:rPr>
              <w:t xml:space="preserve">          □</w:t>
            </w:r>
            <w:r>
              <w:rPr>
                <w:rFonts w:ascii="宋体" w:hAnsi="宋体" w:cs="宋体" w:eastAsia="宋体"/>
                <w:sz w:val="24"/>
              </w:rPr>
              <w:t>股份有限公司</w:t>
            </w:r>
          </w:p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私营企业      </w:t>
            </w:r>
            <w:r>
              <w:rPr>
                <w:rFonts w:ascii="宋体" w:hAnsi="宋体" w:cs="宋体" w:eastAsia="宋体"/>
                <w:sz w:val="24"/>
              </w:rPr>
              <w:t xml:space="preserve">           □</w:t>
            </w:r>
            <w:r>
              <w:rPr>
                <w:rFonts w:ascii="宋体" w:hAnsi="宋体" w:cs="宋体" w:eastAsia="宋体"/>
                <w:sz w:val="24"/>
              </w:rPr>
              <w:t xml:space="preserve">港、澳、台商投资企业  </w:t>
            </w:r>
          </w:p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外商投资企业  </w:t>
            </w:r>
            <w:r>
              <w:rPr>
                <w:rFonts w:ascii="宋体" w:hAnsi="宋体" w:cs="宋体" w:eastAsia="宋体"/>
                <w:sz w:val="24"/>
              </w:rPr>
              <w:t xml:space="preserve">           □</w:t>
            </w:r>
            <w:r>
              <w:rPr>
                <w:rFonts w:ascii="宋体" w:hAnsi="宋体" w:cs="宋体" w:eastAsia="宋体"/>
                <w:sz w:val="24"/>
              </w:rPr>
              <w:t>其他企业</w:t>
            </w:r>
          </w:p>
        </w:tc>
      </w:tr>
      <w:tr>
        <w:trPr>
          <w:trHeight w:val="10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技术企业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35" w:name="companyclass"/>
            <w:bookmarkEnd w:id="35"/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是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试点单位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是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示范单位</w:t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是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过《企业知识产权管理规范》标准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是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229" w:hRule="atLeast"/>
          <w:cantSplit w:val="true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bookmarkStart w:id="36" w:name="trade"/>
            <w:bookmarkEnd w:id="36"/>
            <w:r>
              <w:rPr>
                <w:rFonts w:ascii="宋体" w:hAnsi="宋体" w:cs="宋体" w:eastAsia="宋体"/>
                <w:sz w:val="24"/>
              </w:rPr>
              <w:t>注册资金</w:t>
            </w:r>
          </w:p>
        </w:tc>
        <w:tc>
          <w:tcPr>
            <w:tcW w:w="28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37" w:name="bankroll1"/>
            <w:bookmarkEnd w:id="37"/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  中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资比例</w:t>
            </w:r>
          </w:p>
        </w:tc>
        <w:tc>
          <w:tcPr>
            <w:tcW w:w="2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235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工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  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38" w:name="employee1"/>
            <w:bookmarkStart w:id="39" w:name="employee1"/>
            <w:bookmarkEnd w:id="39"/>
          </w:p>
        </w:tc>
        <w:tc>
          <w:tcPr>
            <w:tcW w:w="18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大专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以上人员</w:t>
            </w:r>
          </w:p>
        </w:tc>
        <w:tc>
          <w:tcPr>
            <w:tcW w:w="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bookmarkStart w:id="40" w:name="employee2"/>
            <w:bookmarkEnd w:id="40"/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研究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发人员</w:t>
            </w:r>
          </w:p>
        </w:tc>
        <w:tc>
          <w:tcPr>
            <w:tcW w:w="2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bookmarkStart w:id="41" w:name="employee3"/>
            <w:bookmarkEnd w:id="41"/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</w:tr>
      <w:tr>
        <w:trPr>
          <w:trHeight w:val="263" w:hRule="atLeast"/>
          <w:cantSplit w:val="true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专利情况</w:t>
            </w:r>
          </w:p>
        </w:tc>
        <w:tc>
          <w:tcPr>
            <w:tcW w:w="18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已获专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利授权数</w:t>
            </w:r>
          </w:p>
        </w:tc>
        <w:tc>
          <w:tcPr>
            <w:tcW w:w="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42" w:name="patentnum1"/>
            <w:bookmarkEnd w:id="42"/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发明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数项</w:t>
            </w:r>
          </w:p>
        </w:tc>
        <w:tc>
          <w:tcPr>
            <w:tcW w:w="2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bookmarkStart w:id="43" w:name="patentnum2"/>
            <w:bookmarkEnd w:id="43"/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514" w:hRule="atLeast"/>
          <w:cantSplit w:val="true"/>
        </w:trPr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企业总收入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239" w:hanging="1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44" w:name="profit1"/>
            <w:bookmarkEnd w:id="44"/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万</w:t>
            </w: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企业净利润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45" w:name="profit2"/>
            <w:bookmarkEnd w:id="45"/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462" w:hRule="atLeast"/>
          <w:cantSplit w:val="true"/>
        </w:trPr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工业总产值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239" w:firstLine="480"/>
              <w:jc w:val="right"/>
              <w:rPr>
                <w:rFonts w:ascii="宋体" w:hAnsi="宋体" w:eastAsia="宋体" w:cs="宋体"/>
                <w:sz w:val="24"/>
              </w:rPr>
            </w:pPr>
            <w:bookmarkStart w:id="46" w:name="profit3"/>
            <w:bookmarkEnd w:id="46"/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企业交税总额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47" w:name="profit4"/>
            <w:bookmarkEnd w:id="47"/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工业增加值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7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企业创汇总额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48" w:name="profit6"/>
            <w:bookmarkEnd w:id="48"/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产品销售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额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720"/>
              <w:jc w:val="right"/>
              <w:rPr>
                <w:rFonts w:ascii="宋体" w:hAnsi="宋体" w:eastAsia="宋体" w:cs="宋体"/>
                <w:sz w:val="24"/>
              </w:rPr>
            </w:pPr>
            <w:bookmarkStart w:id="49" w:name="profit7"/>
            <w:bookmarkEnd w:id="49"/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2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企业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开发经费支出额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50" w:name="profit8"/>
            <w:bookmarkEnd w:id="50"/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850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企业简介</w:t>
            </w:r>
            <w:r>
              <w:rPr>
                <w:rFonts w:ascii="宋体" w:hAnsi="宋体" w:cs="宋体" w:eastAsia="宋体"/>
                <w:sz w:val="24"/>
              </w:rPr>
              <w:t>（企业技术及经济实力情况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850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0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</w:rPr>
              <w:t>二、项目基本情况</w:t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39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51" w:name="itemname2"/>
            <w:bookmarkStart w:id="52" w:name="itemname2"/>
            <w:bookmarkEnd w:id="52"/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周期</w:t>
            </w:r>
          </w:p>
        </w:tc>
        <w:tc>
          <w:tcPr>
            <w:tcW w:w="2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53" w:name="endtime"/>
            <w:bookmarkStart w:id="54" w:name="endtime"/>
            <w:bookmarkEnd w:id="54"/>
          </w:p>
        </w:tc>
      </w:tr>
      <w:tr>
        <w:trPr>
          <w:trHeight w:val="503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  目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55" w:name="itemuser"/>
            <w:bookmarkStart w:id="56" w:name="itemuser"/>
            <w:bookmarkEnd w:id="56"/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57" w:name="usersex"/>
            <w:bookmarkStart w:id="58" w:name="usersex"/>
            <w:bookmarkEnd w:id="58"/>
          </w:p>
        </w:tc>
        <w:tc>
          <w:tcPr>
            <w:tcW w:w="10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  生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59" w:name="userbirthday"/>
            <w:bookmarkStart w:id="60" w:name="userbirthday"/>
            <w:bookmarkEnd w:id="60"/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61" w:name="userdegree"/>
            <w:bookmarkStart w:id="62" w:name="userdegree"/>
            <w:bookmarkEnd w:id="62"/>
          </w:p>
        </w:tc>
      </w:tr>
      <w:tr>
        <w:trPr>
          <w:trHeight w:val="74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领域</w:t>
            </w:r>
          </w:p>
        </w:tc>
        <w:tc>
          <w:tcPr>
            <w:tcW w:w="724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63" w:name="select1"/>
            <w:bookmarkEnd w:id="63"/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电子与信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生物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医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新材料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光机电一体化术</w:t>
            </w:r>
          </w:p>
          <w:p>
            <w:pPr>
              <w:pStyle w:val="Style15"/>
              <w:snapToGrid w:val="false"/>
              <w:spacing w:lineRule="exact" w:line="280" w:before="0" w:after="0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新能源、高效节能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环境保护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航空航天</w:t>
            </w:r>
          </w:p>
          <w:p>
            <w:pPr>
              <w:pStyle w:val="Style15"/>
              <w:snapToGrid w:val="false"/>
              <w:spacing w:lineRule="exact" w:line="280" w:before="0" w:after="0"/>
              <w:ind w:firstLine="12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能源、矿产资源的勘探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核应用技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其他高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sz w:val="24"/>
              </w:rPr>
              <w:t>技术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水平</w:t>
            </w:r>
          </w:p>
        </w:tc>
        <w:tc>
          <w:tcPr>
            <w:tcW w:w="72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120"/>
              <w:rPr>
                <w:rFonts w:ascii="宋体" w:hAnsi="宋体" w:eastAsia="宋体" w:cs="宋体"/>
                <w:sz w:val="24"/>
              </w:rPr>
            </w:pPr>
            <w:bookmarkStart w:id="64" w:name="select2"/>
            <w:bookmarkEnd w:id="64"/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国际领先水平   </w:t>
            </w:r>
            <w:r>
              <w:rPr>
                <w:rFonts w:ascii="宋体" w:hAnsi="宋体" w:cs="宋体" w:eastAsia="宋体"/>
                <w:sz w:val="24"/>
              </w:rPr>
              <w:t xml:space="preserve">      □</w:t>
            </w:r>
            <w:r>
              <w:rPr>
                <w:rFonts w:ascii="宋体" w:hAnsi="宋体" w:cs="宋体" w:eastAsia="宋体"/>
                <w:sz w:val="24"/>
              </w:rPr>
              <w:t>国际先进水平</w:t>
            </w:r>
          </w:p>
          <w:p>
            <w:pPr>
              <w:pStyle w:val="Style15"/>
              <w:snapToGrid w:val="false"/>
              <w:spacing w:lineRule="exact" w:line="280" w:before="0" w:after="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国内领先水平  </w:t>
            </w:r>
            <w:r>
              <w:rPr>
                <w:rFonts w:ascii="宋体" w:hAnsi="宋体" w:cs="宋体" w:eastAsia="宋体"/>
                <w:sz w:val="24"/>
              </w:rPr>
              <w:t xml:space="preserve">       □</w:t>
            </w:r>
            <w:r>
              <w:rPr>
                <w:rFonts w:ascii="宋体" w:hAnsi="宋体" w:cs="宋体" w:eastAsia="宋体"/>
                <w:sz w:val="24"/>
              </w:rPr>
              <w:t>国内先进水平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  目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优势</w:t>
            </w:r>
          </w:p>
        </w:tc>
        <w:tc>
          <w:tcPr>
            <w:tcW w:w="724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105"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市场发展前景很好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产品或工艺创新性突出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</w:rPr>
              <w:t xml:space="preserve">经济效益显著     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社会效益显著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转化后</w:t>
            </w:r>
            <w:r>
              <w:rPr>
                <w:rFonts w:ascii="宋体" w:hAnsi="宋体" w:cs="宋体" w:eastAsia="宋体"/>
                <w:sz w:val="24"/>
              </w:rPr>
              <w:t>项目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总</w:t>
            </w:r>
            <w:r>
              <w:rPr>
                <w:rFonts w:ascii="宋体" w:hAnsi="宋体" w:cs="宋体" w:eastAsia="宋体"/>
                <w:sz w:val="24"/>
              </w:rPr>
              <w:t>效益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万元）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收入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利润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税收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（节）汇</w:t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核心）发明专利名称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号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公告日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  <w:r>
              <w:rPr>
                <w:rFonts w:ascii="宋体" w:hAnsi="宋体" w:cs="宋体" w:eastAsia="宋体"/>
                <w:sz w:val="24"/>
              </w:rPr>
              <w:t>包含的所有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情况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共包含专利</w:t>
            </w:r>
          </w:p>
        </w:tc>
        <w:tc>
          <w:tcPr>
            <w:tcW w:w="28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bookmarkStart w:id="65" w:name="patentsum1"/>
            <w:bookmarkEnd w:id="65"/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  明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bookmarkStart w:id="66" w:name="patentsum2"/>
            <w:bookmarkEnd w:id="66"/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用新型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bookmarkStart w:id="67" w:name="patentsum3"/>
            <w:bookmarkEnd w:id="67"/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观设计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bookmarkStart w:id="68" w:name="patentsum4"/>
            <w:bookmarkEnd w:id="68"/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</w:tr>
      <w:tr>
        <w:trPr>
          <w:trHeight w:val="999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名称</w:t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69" w:name="patentname1"/>
            <w:bookmarkStart w:id="70" w:name="patentname1"/>
            <w:bookmarkEnd w:id="70"/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号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71" w:name="patentid1"/>
            <w:bookmarkStart w:id="72" w:name="patentid1"/>
            <w:bookmarkEnd w:id="72"/>
          </w:p>
        </w:tc>
      </w:tr>
      <w:tr>
        <w:trPr>
          <w:trHeight w:val="1007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73" w:name="patentname2"/>
            <w:bookmarkStart w:id="74" w:name="patentname2"/>
            <w:bookmarkEnd w:id="74"/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号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75" w:name="patentid2"/>
            <w:bookmarkStart w:id="76" w:name="patentid2"/>
            <w:bookmarkEnd w:id="76"/>
          </w:p>
        </w:tc>
      </w:tr>
      <w:tr>
        <w:trPr>
          <w:trHeight w:val="1085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77" w:name="patentname3"/>
            <w:bookmarkStart w:id="78" w:name="patentname3"/>
            <w:bookmarkEnd w:id="78"/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号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79" w:name="patentid3"/>
            <w:bookmarkStart w:id="80" w:name="patentid3"/>
            <w:bookmarkEnd w:id="80"/>
          </w:p>
        </w:tc>
      </w:tr>
      <w:tr>
        <w:trPr>
          <w:trHeight w:val="974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号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号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52" w:after="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简介</w:t>
            </w:r>
          </w:p>
        </w:tc>
        <w:tc>
          <w:tcPr>
            <w:tcW w:w="724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包括项目中核心发明专利的基本情况、项目的主要内容、技术水平，主要用途及应用范围（不超过</w:t>
            </w:r>
            <w:r>
              <w:rPr>
                <w:rFonts w:cs="宋体"/>
                <w:sz w:val="24"/>
              </w:rPr>
              <w:t>500</w:t>
            </w:r>
            <w:r>
              <w:rPr>
                <w:rFonts w:cs="宋体"/>
                <w:sz w:val="24"/>
              </w:rPr>
              <w:t>字）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详情</w:t>
            </w:r>
          </w:p>
        </w:tc>
        <w:tc>
          <w:tcPr>
            <w:tcW w:w="724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核心技术的专利情况、总体思路、技术方案、先进性及对科学技术进步的推动作用等。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实施效果</w:t>
            </w:r>
          </w:p>
        </w:tc>
        <w:tc>
          <w:tcPr>
            <w:tcW w:w="724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果转化的市场前景、经济效益、社会效益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77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ind w:right="480" w:hanging="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宋体"/>
                <w:sz w:val="28"/>
              </w:rPr>
              <w:t>三、项目资金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额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bookmarkStart w:id="81" w:name="invest1"/>
            <w:bookmarkEnd w:id="81"/>
            <w:r>
              <w:rPr>
                <w:rFonts w:ascii="Times New Roman" w:hAnsi="Times New Roman" w:cs="Times New Roman" w:eastAsia="宋体"/>
                <w:sz w:val="24"/>
              </w:rPr>
              <w:t>万元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已完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"/>
                <w:sz w:val="24"/>
              </w:rPr>
              <w:t>投资额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ind w:left="144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万</w:t>
            </w:r>
          </w:p>
          <w:p>
            <w:pPr>
              <w:pStyle w:val="Normal"/>
              <w:rPr>
                <w:rFonts w:cs="宋体"/>
                <w:sz w:val="24"/>
              </w:rPr>
            </w:pPr>
            <w:bookmarkStart w:id="82" w:name="invest2"/>
            <w:bookmarkEnd w:id="82"/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银行贷款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bookmarkStart w:id="83" w:name="invest3"/>
            <w:bookmarkEnd w:id="83"/>
            <w:r>
              <w:rPr>
                <w:rFonts w:ascii="Times New Roman" w:hAnsi="Times New Roman" w:cs="宋体" w:eastAsia="宋体"/>
                <w:sz w:val="24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府资助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bookmarkStart w:id="84" w:name="invest4"/>
            <w:bookmarkEnd w:id="84"/>
            <w:r>
              <w:rPr>
                <w:rFonts w:ascii="Times New Roman" w:hAnsi="Times New Roman" w:cs="Times New Roman" w:eastAsia="宋体"/>
                <w:sz w:val="24"/>
              </w:rPr>
              <w:t>万</w:t>
            </w:r>
            <w:r>
              <w:rPr>
                <w:rFonts w:ascii="Times New Roman" w:hAnsi="Times New Roman" w:cs="宋体" w:eastAsia="宋体"/>
                <w:sz w:val="24"/>
              </w:rPr>
              <w:t>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计划新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投资额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5" w:name="invest5"/>
            <w:bookmarkEnd w:id="85"/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固定资产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</w:rPr>
              <w:t>资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bookmarkStart w:id="86" w:name="invest6"/>
            <w:bookmarkEnd w:id="86"/>
            <w:r>
              <w:rPr>
                <w:rFonts w:ascii="Times New Roman" w:hAnsi="Times New Roman" w:cs="宋体" w:eastAsia="宋体"/>
                <w:sz w:val="24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流动资金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</w:rPr>
              <w:t>资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bookmarkStart w:id="87" w:name="invest7"/>
            <w:bookmarkEnd w:id="87"/>
            <w:r>
              <w:rPr>
                <w:rFonts w:ascii="Times New Roman" w:hAnsi="Times New Roman" w:cs="宋体" w:eastAsia="宋体"/>
                <w:sz w:val="24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专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转化项目资助金的</w:t>
            </w:r>
            <w:r>
              <w:rPr>
                <w:rFonts w:cs="宋体"/>
                <w:sz w:val="24"/>
              </w:rPr>
              <w:t>主要用途</w:t>
            </w:r>
          </w:p>
        </w:tc>
        <w:tc>
          <w:tcPr>
            <w:tcW w:w="721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sz w:val="24"/>
              </w:rPr>
            </w:pPr>
            <w:bookmarkStart w:id="88" w:name="investuse"/>
            <w:bookmarkEnd w:id="88"/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宋体" w:eastAsia="宋体"/>
                <w:sz w:val="24"/>
              </w:rPr>
              <w:t>新产品开发及试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宋体" w:eastAsia="宋体"/>
                <w:sz w:val="24"/>
              </w:rPr>
              <w:t>购置生产用配套仪器设备</w:t>
            </w:r>
          </w:p>
          <w:p>
            <w:pPr>
              <w:pStyle w:val="Style15"/>
              <w:keepNext w:val="true"/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宋体" w:eastAsia="宋体"/>
                <w:sz w:val="24"/>
              </w:rPr>
              <w:t>贷款贴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宋体" w:eastAsia="宋体"/>
                <w:sz w:val="24"/>
              </w:rPr>
              <w:t>知识产权费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 其他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eastAsia="宋体" w:cs="Times New Roman"/>
                <w:sz w:val="24"/>
                <w:u w:val="single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847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项目实施人员简介：</w:t>
            </w:r>
            <w:r>
              <w:rPr>
                <w:rFonts w:ascii="Times New Roman" w:hAnsi="Times New Roman" w:cs="Times New Roman" w:eastAsia="宋体"/>
                <w:sz w:val="24"/>
              </w:rPr>
              <w:t>（项目负责人科研业绩水平、专业结构及群体实力等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05735</wp:posOffset>
                      </wp:positionV>
                      <wp:extent cx="5386070" cy="287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6070" cy="287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4"/>
                                    <w:gridCol w:w="718"/>
                                    <w:gridCol w:w="721"/>
                                    <w:gridCol w:w="1080"/>
                                    <w:gridCol w:w="1080"/>
                                    <w:gridCol w:w="2167"/>
                                    <w:gridCol w:w="1452"/>
                                  </w:tblGrid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848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  <w:t>四、项目主要参加人员登记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（职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在本项目中分担任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89" w:name="joinuser1"/>
                                        <w:bookmarkStart w:id="90" w:name="joinuser7"/>
                                        <w:bookmarkStart w:id="91" w:name="joinuser1"/>
                                        <w:bookmarkStart w:id="92" w:name="joinuser7"/>
                                        <w:bookmarkEnd w:id="91"/>
                                        <w:bookmarkEnd w:id="92"/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93" w:name="joinsex7"/>
                                        <w:bookmarkStart w:id="94" w:name="joinsex7"/>
                                        <w:bookmarkEnd w:id="94"/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95" w:name="joinage7"/>
                                        <w:bookmarkStart w:id="96" w:name="joinage7"/>
                                        <w:bookmarkEnd w:id="96"/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97" w:name="joinduty7"/>
                                        <w:bookmarkStart w:id="98" w:name="joinduty7"/>
                                        <w:bookmarkEnd w:id="98"/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99" w:name="joinspeciality7"/>
                                        <w:bookmarkStart w:id="100" w:name="joinspeciality7"/>
                                        <w:bookmarkEnd w:id="100"/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101" w:name="joincompany7"/>
                                        <w:bookmarkStart w:id="102" w:name="joincompany7"/>
                                        <w:bookmarkEnd w:id="102"/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  <w:bookmarkStart w:id="103" w:name="assignment7"/>
                                        <w:bookmarkStart w:id="104" w:name="assignment7"/>
                                        <w:bookmarkEnd w:id="104"/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1pt;height:226pt;mso-wrap-distance-left:0pt;mso-wrap-distance-right:9pt;mso-wrap-distance-top:0pt;mso-wrap-distance-bottom:0pt;margin-top:-213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718"/>
                              <w:gridCol w:w="721"/>
                              <w:gridCol w:w="1080"/>
                              <w:gridCol w:w="1080"/>
                              <w:gridCol w:w="2167"/>
                              <w:gridCol w:w="1452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848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四、项目主要参加人员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（职务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在本项目中分担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05" w:name="joinuser1"/>
                                  <w:bookmarkStart w:id="106" w:name="joinuser7"/>
                                  <w:bookmarkStart w:id="107" w:name="joinuser1"/>
                                  <w:bookmarkStart w:id="108" w:name="joinuser7"/>
                                  <w:bookmarkEnd w:id="107"/>
                                  <w:bookmarkEnd w:id="108"/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09" w:name="joinsex7"/>
                                  <w:bookmarkStart w:id="110" w:name="joinsex7"/>
                                  <w:bookmarkEnd w:id="110"/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11" w:name="joinage7"/>
                                  <w:bookmarkStart w:id="112" w:name="joinage7"/>
                                  <w:bookmarkEnd w:id="112"/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13" w:name="joinduty7"/>
                                  <w:bookmarkStart w:id="114" w:name="joinduty7"/>
                                  <w:bookmarkEnd w:id="114"/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15" w:name="joinspeciality7"/>
                                  <w:bookmarkStart w:id="116" w:name="joinspeciality7"/>
                                  <w:bookmarkEnd w:id="116"/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17" w:name="joincompany7"/>
                                  <w:bookmarkStart w:id="118" w:name="joincompany7"/>
                                  <w:bookmarkEnd w:id="118"/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w:bookmarkStart w:id="119" w:name="assignment7"/>
                                  <w:bookmarkStart w:id="120" w:name="assignment7"/>
                                  <w:bookmarkEnd w:id="120"/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、单位提供相关材料清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材料名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21" w:name="datum1"/>
            <w:bookmarkStart w:id="122" w:name="datum1"/>
            <w:bookmarkEnd w:id="122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23" w:name="datum2"/>
            <w:bookmarkStart w:id="124" w:name="datum2"/>
            <w:bookmarkEnd w:id="124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25" w:name="datum3"/>
            <w:bookmarkStart w:id="126" w:name="datum3"/>
            <w:bookmarkEnd w:id="126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27" w:name="datum4"/>
            <w:bookmarkStart w:id="128" w:name="datum4"/>
            <w:bookmarkEnd w:id="128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29" w:name="datum5"/>
            <w:bookmarkStart w:id="130" w:name="datum5"/>
            <w:bookmarkEnd w:id="130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31" w:name="datum6"/>
            <w:bookmarkStart w:id="132" w:name="datum6"/>
            <w:bookmarkEnd w:id="132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cs="宋体"/>
                <w:sz w:val="24"/>
              </w:rPr>
            </w:pPr>
            <w:r>
              <w:rPr>
                <w:rFonts w:eastAsia="黑体"/>
                <w:sz w:val="28"/>
              </w:rPr>
              <w:t>六、填表声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我单位保证上述填报内容及所提供的资料真实、完整、无误，如有不实，我单位承担由此引起的一切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51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</w:t>
            </w:r>
            <w:r>
              <w:rPr>
                <w:rFonts w:cs="宋体"/>
                <w:kern w:val="0"/>
                <w:sz w:val="24"/>
              </w:rPr>
              <w:t>人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cs="宋体"/>
                <w:kern w:val="0"/>
                <w:sz w:val="24"/>
              </w:rPr>
              <w:t>字）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eastAsia="黑体" w:cs="宋体"/>
                <w:sz w:val="24"/>
              </w:rPr>
            </w:pPr>
            <w:r>
              <w:rPr>
                <w:rFonts w:eastAsia="黑体"/>
                <w:sz w:val="28"/>
              </w:rPr>
              <w:t>七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专家评审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宋体"/>
                <w:sz w:val="24"/>
              </w:rPr>
            </w:pPr>
            <w:r>
              <w:rPr>
                <w:rFonts w:eastAsia="黑体" w:cs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eastAsia="黑体" w:cs="宋体"/>
                <w:sz w:val="24"/>
              </w:rPr>
            </w:pPr>
            <w:r>
              <w:rPr>
                <w:rFonts w:eastAsia="黑体"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2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120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50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eastAsia="黑体" w:cs="宋体"/>
                <w:sz w:val="24"/>
              </w:rPr>
            </w:pPr>
            <w:r>
              <w:rPr>
                <w:rFonts w:eastAsia="黑体"/>
                <w:sz w:val="28"/>
              </w:rPr>
              <w:t>八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区知识产权局审批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 w:cs="宋体"/>
                <w:sz w:val="24"/>
              </w:rPr>
            </w:pPr>
            <w:r>
              <w:rPr>
                <w:rFonts w:eastAsia="黑体" w:cs="宋体"/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8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eastAsia="黑体" w:cs="宋体"/>
                <w:sz w:val="24"/>
              </w:rPr>
            </w:pPr>
            <w:r>
              <w:rPr>
                <w:rFonts w:eastAsia="黑体"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12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12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6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1:00Z</dcterms:created>
  <dc:creator>chaoyang</dc:creator>
  <dc:description/>
  <dc:language>en-US</dc:language>
  <cp:lastModifiedBy>叶晶晶</cp:lastModifiedBy>
  <cp:lastPrinted>2015-09-07T10:15:00Z</cp:lastPrinted>
  <dcterms:modified xsi:type="dcterms:W3CDTF">2020-06-08T00:56:01Z</dcterms:modified>
  <cp:revision>10</cp:revision>
  <dc:subject/>
  <dc:title>北京市专利实施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