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怀柔区发明专利授权资助金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2675"/>
        <w:gridCol w:w="346"/>
        <w:gridCol w:w="79"/>
        <w:gridCol w:w="1220"/>
        <w:gridCol w:w="339"/>
        <w:gridCol w:w="357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人信息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单位名称或申请人姓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的发明专利信息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授权日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助资金数额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支付方式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转账支票   □银行汇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企业营业执照副本及复印件  □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大专院校、科研单位、机关团体法人资格证书副本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、□个人申请人身份证或户籍证明及复印件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专利证书及首页复印件</w:t>
            </w:r>
          </w:p>
        </w:tc>
      </w:tr>
      <w:tr>
        <w:trPr>
          <w:trHeight w:val="916" w:hRule="atLeast"/>
        </w:trPr>
        <w:tc>
          <w:tcPr>
            <w:tcW w:w="5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受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（初审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审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区知识产权局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此表不允许手填，填表人将此表格电子版打印。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在选择项□处打√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怀柔区外观设计专利授权资助金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2675"/>
        <w:gridCol w:w="346"/>
        <w:gridCol w:w="79"/>
        <w:gridCol w:w="1220"/>
        <w:gridCol w:w="339"/>
        <w:gridCol w:w="357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人信息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单位名称或申请人姓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的外观设计专利信息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授权日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助资金数额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支付方式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转账支票   □银行汇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企业营业执照副本及复印件  □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大专院校、科研单位、机关团体法人资格证书副本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、□个人申请人身份证或户籍证明及复印件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专利证书及首页复印件</w:t>
            </w:r>
          </w:p>
        </w:tc>
      </w:tr>
      <w:tr>
        <w:trPr>
          <w:trHeight w:val="916" w:hRule="atLeast"/>
        </w:trPr>
        <w:tc>
          <w:tcPr>
            <w:tcW w:w="5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受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（初审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审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区知识产权局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55" w:leader="none"/>
              </w:tabs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此表不允许手填，填表人将此表格电子版打印。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在选择项□处打√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怀柔区国外专利授权资助金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2675"/>
        <w:gridCol w:w="346"/>
        <w:gridCol w:w="79"/>
        <w:gridCol w:w="1220"/>
        <w:gridCol w:w="339"/>
        <w:gridCol w:w="357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人信息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单位名称或申请人姓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的国外发明专利信息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专利授权日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助资金数额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支付方式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转账支票   □银行汇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企业营业执照副本及复印件  □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大专院校、科研单位、机关团体法人资格证书副本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、□个人申请人身份证或户籍证明及复印件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专利证书、授权公告及首页复印件</w:t>
            </w:r>
          </w:p>
        </w:tc>
      </w:tr>
      <w:tr>
        <w:trPr>
          <w:trHeight w:val="916" w:hRule="atLeast"/>
        </w:trPr>
        <w:tc>
          <w:tcPr>
            <w:tcW w:w="5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受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（初审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审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区知识产权局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此表不允许手填，填表人将此表格电子版打印。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在选择项□处打√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怀柔区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取得知识产权贯标认证</w:t>
      </w:r>
      <w:r>
        <w:rPr>
          <w:rFonts w:ascii="楷体_GB2312;楷体" w:hAnsi="楷体_GB2312;楷体" w:eastAsia="楷体_GB2312;楷体"/>
          <w:sz w:val="24"/>
        </w:rPr>
        <w:t>资助金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2675"/>
        <w:gridCol w:w="346"/>
        <w:gridCol w:w="79"/>
        <w:gridCol w:w="1220"/>
        <w:gridCol w:w="339"/>
        <w:gridCol w:w="357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人信息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单位名称或申请人姓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贯标认证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信息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通过认证的范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次发证日期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本次发证日期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助资金数额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支付方式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转账支票   □银行汇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企业营业执照副本及复印件  □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大专院校、科研单位、机关团体法人资格证书副本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、□个人申请人身份证或户籍证明及复印件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证书及首页复印件</w:t>
            </w:r>
          </w:p>
        </w:tc>
      </w:tr>
      <w:tr>
        <w:trPr>
          <w:trHeight w:val="916" w:hRule="atLeast"/>
        </w:trPr>
        <w:tc>
          <w:tcPr>
            <w:tcW w:w="5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受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（初审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审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区知识产权局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此表不允许手填，填表人将此表格电子版打印。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在选择项□处打√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怀柔区获得优势企业、示范单位认证</w:t>
      </w:r>
      <w:r>
        <w:rPr>
          <w:rFonts w:ascii="楷体_GB2312;楷体" w:hAnsi="楷体_GB2312;楷体" w:eastAsia="楷体_GB2312;楷体"/>
          <w:sz w:val="24"/>
        </w:rPr>
        <w:t>资助金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3021"/>
        <w:gridCol w:w="79"/>
        <w:gridCol w:w="1220"/>
        <w:gridCol w:w="339"/>
        <w:gridCol w:w="357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人信息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单位名称或申请人姓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资助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证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信息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证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55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55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助资金数额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支付方式</w:t>
            </w:r>
          </w:p>
        </w:tc>
        <w:tc>
          <w:tcPr>
            <w:tcW w:w="928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转账支票   □银行汇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企业营业执照副本及复印件  □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大专院校、科研单位、机关团体法人资格证书副本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  □代办人身份证及复印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、□个人申请人身份证或户籍证明及复印件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证书及首页复印件</w:t>
            </w:r>
          </w:p>
        </w:tc>
      </w:tr>
      <w:tr>
        <w:trPr>
          <w:trHeight w:val="916" w:hRule="atLeast"/>
        </w:trPr>
        <w:tc>
          <w:tcPr>
            <w:tcW w:w="5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受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（初审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审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区知识产权局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此表不允许手填，填表人将此表格电子版打印。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在选择项□处打√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叶晶晶</cp:lastModifiedBy>
  <cp:lastPrinted>2018-05-15T08:54:00Z</cp:lastPrinted>
  <dcterms:modified xsi:type="dcterms:W3CDTF">2020-06-08T00:5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