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报项目明细表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366"/>
        <w:gridCol w:w="3700"/>
        <w:gridCol w:w="1200"/>
        <w:gridCol w:w="4787"/>
        <w:gridCol w:w="1288"/>
        <w:gridCol w:w="1890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支持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支持事项发生时间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申报方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及受理要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纸质材料受理机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中关村管委会咨询电话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关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科技信贷和融资租赁支持资金项目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项目代码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1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支持收入（指企业融资业务发生时点上一年度的纳税报表收入）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亿元（含）以下的企业，通过信用贷款、知识产权质押贷款、股权质押贷款、应收账款质押贷款、担保贷款、并购贷款进行融资的，对按时还本付息的企业按照实际贷款利息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给予企业贴息支持，对单家企业单一信贷产品年度融资的利息补贴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元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支持收入（指企业融资业务发生时点上一年度的纳税报表收入）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亿元（含）以下的企业通过债券进行融资。对于企业发行创新创业债、战略性新兴产业债、绿色债、双创孵化债、北京四板市场可转债等进行融资并按时还本付息的，按照票面利息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给予支持。对单家企业年度利息补贴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元，同一笔债券融资业务的利息补贴时间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支持收入（指企业融资业务发生时点上一年度的纳税报表收入）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亿元（含）以下的企业开展商票融资。对于企业发行商票进行融资并按时足额兑付的，依据票面期限，按照票面金额年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的比例给予补贴，单家企业年度补贴金额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元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支持融资租赁公司为收入（指企业融资业务发生时点上一年度的纳税报表收入）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亿元（含）以下的企业提供融资租赁业务服务。对企业通过融资租赁发生的融资费用（包括租息和服务费）给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的补贴，对单家企业年度补贴额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元，同一笔业务享受补贴的时限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贷款贴息项目，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内应已完成还本付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涉及中长期贷款应已归还一年（含）以上利息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债券贴息项目，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内应已归还一年（含）以上利息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商票贴息项目，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内完成兑付</w:t>
            </w:r>
          </w:p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融资租赁业务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内实际支付了融资费用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申报方式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采用线下申报方式，企业将纸质版和电子版材料提交至为其服务的金融机构，由金融机构汇总后统一报送至中关村管委会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受理要求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一）纸质版材料需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纸打印一式两份（中关村管委会、企业各保留一份），并分别装订成册。装订线在左侧，封面、指定盖章处及骑缝处均需加盖企业公章，无需每页盖章，封皮应包含如下内容：所属园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名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属行业（六选一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提交日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代申报金融机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补贴产品类别（可列多个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联系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方式。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的电子版需提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Exce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格式文件和盖章文件扫描件各一份，并按照“所在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名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补贴类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件名称”的格式进行命名，以便于审核，如“海淀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+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担保贷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资金申请表”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二）申报企业和金融机构应承诺所提供资料的真实性、准确性，并按照中关村管委会要求提供相关申报材料的原件，若存在提供虚假信息情况，一经查实将取消申报资格。申报提交的相关材料仅用作当期当次评审使用，不再退回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三）按照《实施细则》第二条，本次支持项目金额将根据中关村管委会年度财政资金预算情况，结合通过审核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度首批科技信贷和融资租赁支持资金项目情况，在最高限额内进行适当调整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关村高科技产业促进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只负责收件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方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882896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关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天使投资和创业投资风险补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支持资金项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项目代码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1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支持投资机构在中关村示范区开展天使投资和创业投资，聚焦投资重点产业领域、具有核心技术或自主知识产权的企业，引导早期投资、价值投资和长期投资。对于符合上述条件开展天使投资的投资机构，按照其实际投资额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给予风险补贴，单笔补贴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元，单家投资机构每年补贴总额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元。对于符合上述条件开展创业投资的投资机构，按照其实际投资额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给予风险补贴，单笔补贴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元，单家投资机构每年补贴总额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元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/>
              <w:t>201</w:t>
            </w:r>
            <w:r>
              <w:rPr/>
              <w:t>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201</w:t>
            </w:r>
            <w:r>
              <w:rPr/>
              <w:t>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申报方式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请各申请机构先将天使投资和创业投资风险补贴申请表、全部申请材料电子版及相关原件扫描件，</w:t>
            </w: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4"/>
                  <w:szCs w:val="24"/>
                </w:rPr>
                <w:t>发送至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kern w:val="0"/>
                  <w:sz w:val="24"/>
                  <w:szCs w:val="24"/>
                </w:rPr>
                <w:t>Kjjr@zgcgw.beijing.gov.cn</w:t>
              </w:r>
            </w:hyperlink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材料审核无误后，将纸质材料邮寄至受理机构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受理要求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申报材料需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纸打印，装订成册，装订线在左侧，封面、骑缝加盖企业公章。中文如无特殊要求一律采用简体，字号为四号宋体，行间距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磅，英文、罗马字符、阿拉伯数字均采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Times New Roma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字体。一式两份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申请机构应承诺所提供资料的真实性、准确性，并按照中关村管委会要求提供相关申报材料的原件进行核验，若存在信息虚假情况，一经查实将取消申请资格。申报提交的相关材料仅用作当期当次评审使用，不再退回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关村高科技产业促进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只负责收件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杨刚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882886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关村科技型小微企业研发费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支持资金项目（项目代码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1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成立时间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（含）以内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），从业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以下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度的研发费用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元（含）以上、营业收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元（含）的中关村高新技术企业（或在示范区范围内注册的国家高新技术企业）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/>
              <w:t>201</w:t>
            </w:r>
            <w:r>
              <w:rPr/>
              <w:t>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201</w:t>
            </w:r>
            <w:r>
              <w:rPr/>
              <w:t>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申报方式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次项目申报采取线上申报方式，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申报单位可通过点击中关村示范区官方网站“首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目申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服务平台”或直接输入网址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http://120.52.185.156:28068/user/newlogin.do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进入“中关村企业统一申报服务平台”，申报单位注册或登录后，在“用户中心”中填写申报单位基本信息，然后在“项目申报系统”中选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“科技型小微企业研发经费支持资金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填写信息进行申报，申报请使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浏览器极速模式）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受理要求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申报单位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符合申报基本条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并按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线上申报系统要求填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提交材料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申报企业需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前完成注册、申报工作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申报单位应保证提交的项目申报材料真实、合法、有效，对申报材料真实性做出承诺并对此承担法律责任，项目申报内容不得涉及安全保密信息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李琳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88270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Kjjr@zgcgw.beijing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admin</cp:lastModifiedBy>
  <dcterms:modified xsi:type="dcterms:W3CDTF">2020-06-02T16:4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85</vt:lpwstr>
  </property>
</Properties>
</file>