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密云区落实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高精尖产业技能提升培训补贴工作流程图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</wp:posOffset>
                </wp:positionH>
                <wp:positionV relativeFrom="paragraph">
                  <wp:posOffset>167640</wp:posOffset>
                </wp:positionV>
                <wp:extent cx="4391025" cy="1891665"/>
                <wp:effectExtent l="8890" t="8890" r="8255" b="8255"/>
                <wp:wrapNone/>
                <wp:docPr id="1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8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1" stroked="t" o:allowincell="f" style="position:absolute;margin-left:52.2pt;margin-top:13.2pt;width:345.7pt;height:148.9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0</wp:posOffset>
                </wp:positionH>
                <wp:positionV relativeFrom="paragraph">
                  <wp:posOffset>108585</wp:posOffset>
                </wp:positionV>
                <wp:extent cx="4493260" cy="184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企业申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firstLine="46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申报补贴企业登录市科委网站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黑体" w:cs="黑体" w:ascii="黑体" w:hAnsi="黑体"/>
                                  <w:color w:val="000000"/>
                                  <w:sz w:val="23"/>
                                  <w:lang w:eastAsia="zh-CN"/>
                                </w:rPr>
                                <w:t>http://kw.beijing.gov.cn/</w:t>
                              </w:r>
                            </w:hyperlink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）注册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3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val="en-US" w:eastAsia="zh-CN"/>
                              </w:rPr>
                              <w:t>经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市科委审核通过后，登录系统填报高精尖产业技能提升培训补贴申请材料，企业确认无误后系统提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firstLine="46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申报时间：在新冠肺炎疫情防控期间，企业可于每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3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日前提交补贴申请。新冠肺炎疫情防控措施解除后，每季度末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3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val="en-US" w:eastAsia="zh-CN"/>
                              </w:rPr>
                              <w:t>日前，当季度未申报的可在下季度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末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3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val="en-US" w:eastAsia="zh-CN"/>
                              </w:rPr>
                              <w:t>日前申报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145.35pt;mso-wrap-distance-left:9.05pt;mso-wrap-distance-right:9.05pt;mso-wrap-distance-top:0pt;mso-wrap-distance-bottom:0pt;margin-top:8.5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企业申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firstLine="460"/>
                        <w:jc w:val="both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3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申报补贴企业登录市科委网站（</w:t>
                      </w:r>
                      <w:hyperlink r:id="rId3">
                        <w:r>
                          <w:rPr>
                            <w:rStyle w:val="InternetLink"/>
                            <w:rFonts w:eastAsia="黑体" w:cs="黑体" w:ascii="黑体" w:hAnsi="黑体"/>
                            <w:color w:val="000000"/>
                            <w:sz w:val="23"/>
                            <w:lang w:eastAsia="zh-CN"/>
                          </w:rPr>
                          <w:t>http://kw.beijing.gov.cn/</w:t>
                        </w:r>
                      </w:hyperlink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）注册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3"/>
                          <w:lang w:val="en-US" w:eastAsia="zh-CN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val="en-US" w:eastAsia="zh-CN"/>
                        </w:rPr>
                        <w:t>经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市科委审核通过后，登录系统填报高精尖产业技能提升培训补贴申请材料，企业确认无误后系统提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firstLine="460"/>
                        <w:jc w:val="both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3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申报时间：在新冠肺炎疫情防控期间，企业可于每月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3"/>
                          <w:lang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日前提交补贴申请。新冠肺炎疫情防控措施解除后，每季度末月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3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val="en-US" w:eastAsia="zh-CN"/>
                        </w:rPr>
                        <w:t>日前，当季度未申报的可在下季度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末月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3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val="en-US" w:eastAsia="zh-CN"/>
                        </w:rPr>
                        <w:t>日前申报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3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32"/>
          <w:lang w:val="en-US" w:eastAsia="zh-CN"/>
        </w:rPr>
      </w:r>
    </w:p>
    <w:p>
      <w:pPr>
        <w:pStyle w:val="Normal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jc w:val="center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83820</wp:posOffset>
                </wp:positionV>
                <wp:extent cx="635" cy="276225"/>
                <wp:effectExtent l="38100" t="635" r="38100" b="0"/>
                <wp:wrapNone/>
                <wp:docPr id="3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6.6pt" to="222.3pt,28.3pt" ID="箭头 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175260</wp:posOffset>
                </wp:positionV>
                <wp:extent cx="4351020" cy="1718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区科委初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工作日完成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firstLine="46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对企业提报的补贴申请等材料初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firstLine="46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对企业开展培训情况、留存的考核资料、是否存在虚假行为以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val="en-US" w:eastAsia="zh-CN"/>
                              </w:rPr>
                              <w:t>电话回访、不定期暗访、实地核查等方式适时抽检，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抽检率不低于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3"/>
                                <w:lang w:val="en-US" w:eastAsia="zh-CN"/>
                              </w:rPr>
                              <w:t>50%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firstLine="46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val="en-US" w:eastAsia="zh-CN"/>
                              </w:rPr>
                              <w:t>合格的网上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提报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val="en-US" w:eastAsia="zh-CN"/>
                              </w:rPr>
                              <w:t>初审结果（是否同意补贴及额度），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不合格的驳回并给出意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firstLine="46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135.35pt;mso-wrap-distance-left:9.05pt;mso-wrap-distance-right:9.05pt;mso-wrap-distance-top:0pt;mso-wrap-distance-bottom:0pt;margin-top:13.8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3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区科委初审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个工作日完成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firstLine="460"/>
                        <w:jc w:val="both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3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对企业提报的补贴申请等材料初审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firstLine="460"/>
                        <w:jc w:val="both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3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对企业开展培训情况、留存的考核资料、是否存在虚假行为以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val="en-US" w:eastAsia="zh-CN"/>
                        </w:rPr>
                        <w:t>电话回访、不定期暗访、实地核查等方式适时抽检，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抽检率不低于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3"/>
                          <w:lang w:val="en-US" w:eastAsia="zh-CN"/>
                        </w:rPr>
                        <w:t>50%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firstLine="460"/>
                        <w:jc w:val="both"/>
                        <w:textAlignment w:val="auto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val="en-US" w:eastAsia="zh-CN"/>
                        </w:rPr>
                        <w:t>合格的网上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提报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val="en-US" w:eastAsia="zh-CN"/>
                        </w:rPr>
                        <w:t>初审结果（是否同意补贴及额度），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不合格的驳回并给出意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firstLine="460"/>
                        <w:jc w:val="both"/>
                        <w:textAlignment w:val="auto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jc w:val="center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jc w:val="center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jc w:val="center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jc w:val="center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jc w:val="center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121920</wp:posOffset>
                </wp:positionV>
                <wp:extent cx="635" cy="276225"/>
                <wp:effectExtent l="38100" t="635" r="38100" b="0"/>
                <wp:wrapNone/>
                <wp:docPr id="5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9.6pt" to="224.55pt,31.3pt" ID="箭头 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jc w:val="center"/>
        <w:rPr>
          <w:rFonts w:eastAsia="宋体"/>
          <w:color w:val="000000"/>
          <w:kern w:val="2"/>
          <w:sz w:val="21"/>
          <w:highlight w:val="none"/>
        </w:rPr>
      </w:pPr>
      <w:r>
        <w:rPr>
          <w:rFonts w:eastAsia="宋体"/>
          <w:color w:val="000000"/>
          <w:kern w:val="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10160</wp:posOffset>
                </wp:positionV>
                <wp:extent cx="4399280" cy="1386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市科委复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工作日完成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firstLine="46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由专业处室（或委托的支撑单位）对区科委提报的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val="en-US" w:eastAsia="zh-CN"/>
                              </w:rPr>
                              <w:t>初审结果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复核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3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val="en-US" w:eastAsia="zh-CN"/>
                              </w:rPr>
                              <w:t>并对是否同意补贴及额度提出拟支持方案建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firstLine="46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val="en-US" w:eastAsia="zh-CN"/>
                              </w:rPr>
                              <w:t>人才中心对拟支持企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按比例进行抽查，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val="en-US" w:eastAsia="zh-CN"/>
                              </w:rPr>
                              <w:t>不合格的驳回。外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专处进行终审并查重，形成终审意见名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pt;height:109.15pt;mso-wrap-distance-left:9.05pt;mso-wrap-distance-right:9.05pt;mso-wrap-distance-top:0pt;mso-wrap-distance-bottom:0pt;margin-top:0.8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市科委复核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个工作日完成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firstLine="460"/>
                        <w:jc w:val="both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3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由专业处室（或委托的支撑单位）对区科委提报的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val="en-US" w:eastAsia="zh-CN"/>
                        </w:rPr>
                        <w:t>初审结果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复核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3"/>
                          <w:lang w:val="en-US" w:eastAsia="zh-CN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val="en-US" w:eastAsia="zh-CN"/>
                        </w:rPr>
                        <w:t>并对是否同意补贴及额度提出拟支持方案建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firstLine="460"/>
                        <w:jc w:val="both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3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val="en-US" w:eastAsia="zh-CN"/>
                        </w:rPr>
                        <w:t>人才中心对拟支持企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按比例进行抽查，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val="en-US" w:eastAsia="zh-CN"/>
                        </w:rPr>
                        <w:t>不合格的驳回。外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专处进行终审并查重，形成终审意见名单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sz w:val="23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3"/>
          <w:highlight w:val="none"/>
        </w:rPr>
      </w:pPr>
      <w:r>
        <w:rPr>
          <w:rFonts w:eastAsia="仿宋" w:cs="仿宋" w:ascii="仿宋" w:hAnsi="仿宋"/>
          <w:color w:val="000000"/>
          <w:sz w:val="21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1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885</wp:posOffset>
                </wp:positionH>
                <wp:positionV relativeFrom="paragraph">
                  <wp:posOffset>53340</wp:posOffset>
                </wp:positionV>
                <wp:extent cx="635" cy="276225"/>
                <wp:effectExtent l="38100" t="635" r="38100" b="0"/>
                <wp:wrapNone/>
                <wp:docPr id="7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4.2pt" to="227.55pt,25.9pt" ID="箭头 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139700</wp:posOffset>
                </wp:positionV>
                <wp:extent cx="4447540" cy="801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市科委公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3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终审意见名单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val="en-US" w:eastAsia="zh-CN"/>
                              </w:rPr>
                              <w:t>在市科委官网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63.1pt;mso-wrap-distance-left:9.05pt;mso-wrap-distance-right:9.05pt;mso-wrap-distance-top:0pt;mso-wrap-distance-bottom:0pt;margin-top:11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>市科委公示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3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终审意见名单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val="en-US" w:eastAsia="zh-CN"/>
                        </w:rPr>
                        <w:t>在市科委官网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765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146050</wp:posOffset>
                </wp:positionV>
                <wp:extent cx="635" cy="276225"/>
                <wp:effectExtent l="38100" t="635" r="38100" b="0"/>
                <wp:wrapNone/>
                <wp:docPr id="9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1.5pt" to="224.55pt,33.2pt" ID="箭头 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lang w:val="en-US" w:eastAsia="zh-CN"/>
        </w:rPr>
        <w:t xml:space="preserve">                                     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3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835</wp:posOffset>
                </wp:positionH>
                <wp:positionV relativeFrom="paragraph">
                  <wp:posOffset>102235</wp:posOffset>
                </wp:positionV>
                <wp:extent cx="635" cy="276225"/>
                <wp:effectExtent l="38100" t="635" r="38100" b="0"/>
                <wp:wrapNone/>
                <wp:docPr id="10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8.05pt" to="226.05pt,29.75pt" ID="箭头 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233680</wp:posOffset>
                </wp:positionV>
                <wp:extent cx="4463415" cy="905510"/>
                <wp:effectExtent l="8890" t="8255" r="8255" b="8890"/>
                <wp:wrapNone/>
                <wp:docPr id="11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1" stroked="t" o:allowincell="f" style="position:absolute;margin-left:49.5pt;margin-top:18.4pt;width:351.4pt;height:71.2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253365</wp:posOffset>
                </wp:positionV>
                <wp:extent cx="4457065" cy="9721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市科委报送用款申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3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公示无异议由市科委将拟补贴项目资金情况报市人力社保局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3"/>
                                <w:lang w:val="en-US" w:eastAsia="zh-CN"/>
                              </w:rPr>
                              <w:t>......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lang w:eastAsia="zh-CN"/>
                              </w:rPr>
                              <w:t>资金拨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76.55pt;mso-wrap-distance-left:9.05pt;mso-wrap-distance-right:9.05pt;mso-wrap-distance-top:0pt;mso-wrap-distance-bottom:0pt;margin-top:19.95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>市科委报送用款申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3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公示无异议由市科委将拟补贴项目资金情况报市人力社保局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3"/>
                          <w:lang w:val="en-US" w:eastAsia="zh-CN"/>
                        </w:rPr>
                        <w:t>......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lang w:eastAsia="zh-CN"/>
                        </w:rPr>
                        <w:t>资金拨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L">
    <w:name w:val="RL正文"/>
    <w:qFormat/>
    <w:pPr>
      <w:widowControl/>
      <w:bidi w:val="0"/>
      <w:spacing w:lineRule="auto" w:line="36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hi-IN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w.beijing.gov.cn/" TargetMode="External"/><Relationship Id="rId3" Type="http://schemas.openxmlformats.org/officeDocument/2006/relationships/hyperlink" Target="http://kw.beijing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7:00Z</dcterms:created>
  <dc:creator>Administrator</dc:creator>
  <dc:description/>
  <dc:language>en-US</dc:language>
  <cp:lastModifiedBy>Administrator</cp:lastModifiedBy>
  <cp:lastPrinted>2020-05-14T08:50:00Z</cp:lastPrinted>
  <dcterms:modified xsi:type="dcterms:W3CDTF">2020-05-20T09:04:24Z</dcterms:modified>
  <cp:revision>2</cp:revision>
  <dc:subject/>
  <dc:title>四、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