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西城区财政科技专项项目可行性研究报告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科技创新类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1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名称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术领域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承担单位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协作单位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起止日期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市西城区科技和信息化委员会制</w:t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   月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内容提纲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一、项目概述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color w:val="000000"/>
          <w:sz w:val="24"/>
        </w:rPr>
        <w:t>二、项目技术与产品内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项目内容（解决的主要问题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目的意义（本项目在所属技术领域中所处的地位、作用及影响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color w:val="000000"/>
          <w:sz w:val="24"/>
        </w:rPr>
        <w:t>３、项目国内外研发的现状、水平和发展趋势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三、技术可行性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本项目研究的技术关键及技术创新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研究、试验方案或主要技术路线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主要技术指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四、项目技术成熟程度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项目技术成熟性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项目实施风险及应对措施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五、项目绩效分析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color w:val="000000"/>
          <w:sz w:val="24"/>
        </w:rPr>
        <w:t>１、绩效目标及指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社会效益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形成产业的可行性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４、市场概述及竞争优势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</w:rPr>
        <w:t>、市场营销商业模式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六、立项条件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前期预研工作情况（技术储备情况等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２、目前项目开发工作的物质条件准备情况（申请单位的生产经营情况、业务开展情况、近年来的财务状况和研究设备、场地等情况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项目负责人和主要承担人员（姓名、年龄、所学专业、现从事专业、职务、职称，在本项目中承担的主要任务，主要业绩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４、项目协作单位情况（项目中承担的任务和合作方式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七、企业财务分析、项目投资分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近三年财务分析及对上一年度财务报表的主要科目进行分析说明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项目总经费来源构成（国家、市、区科技经费、自筹、申请银行贷款及其他经费）及到位情况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、项目开支预算（经费支出明细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</w:rPr>
        <w:t>、经费的使用进度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八、项目计划进度安排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color w:val="000000"/>
          <w:sz w:val="24"/>
        </w:rPr>
        <w:t>九、项目完成时的成果体现形式及企业未来</w:t>
      </w: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年的定位及发展计划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9:00Z</dcterms:created>
  <dc:creator>sushengyu</dc:creator>
  <dc:description/>
  <cp:keywords/>
  <dc:language>en-US</dc:language>
  <cp:lastModifiedBy>dell1212</cp:lastModifiedBy>
  <dcterms:modified xsi:type="dcterms:W3CDTF">2017-08-30T06:28:00Z</dcterms:modified>
  <cp:revision>15</cp:revision>
  <dc:subject/>
  <dc:title>附件1</dc:title>
</cp:coreProperties>
</file>