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朝阳区疫情防控物资保障奖励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项目申报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48"/>
        </w:rPr>
      </w:pPr>
      <w:r>
        <w:rPr>
          <w:rFonts w:eastAsia="方正小标宋简体" w:ascii="方正小标宋简体" w:hAnsi="方正小标宋简体"/>
          <w:sz w:val="32"/>
          <w:szCs w:val="48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内容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□   防疫物资跨境采购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（盖章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联系人及联系方式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承诺函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商务局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此处填写公司全称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郑重承诺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单位所填报的信息均真实、准确、合法，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防控期间为在营业状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无重大违法违纪行为和重大安全生产事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单位未被纳入公共信用信息联合惩戒黑名单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不实之处，愿负相应的法律责任，并承担由此产生的一切后果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0" w:name="_Hlk36018075"/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（单位公章）          </w:t>
      </w:r>
    </w:p>
    <w:p>
      <w:pPr>
        <w:pStyle w:val="Normal"/>
        <w:spacing w:lineRule="auto" w:line="480"/>
        <w:ind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人代表签字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_Hlk36018075"/>
      <w:bookmarkEnd w:id="1"/>
      <w:r>
        <w:rPr>
          <w:rFonts w:ascii="宋体;SimSun" w:hAnsi="宋体;SimSun" w:cs="宋体;SimSun"/>
          <w:b/>
          <w:sz w:val="44"/>
          <w:szCs w:val="44"/>
        </w:rPr>
        <w:t>防疫物资跨境采购保障奖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黑体;SimHei" w:hAnsi="黑体;SimHei" w:cs="黑体;SimHei" w:eastAsia="黑体;SimHei"/>
          <w:sz w:val="32"/>
          <w:szCs w:val="32"/>
        </w:rPr>
        <w:t>注</w:t>
      </w:r>
      <w:r>
        <w:rPr>
          <w:rFonts w:ascii="黑体;SimHei" w:hAnsi="黑体;SimHei" w:cs="黑体;SimHei" w:eastAsia="黑体;SimHei"/>
          <w:sz w:val="32"/>
          <w:szCs w:val="32"/>
        </w:rPr>
        <w:t>：请按照顺序准备相关申报材料】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《朝阳区防疫物资跨境采购保障奖励资金申请表》（加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企业基本情况介绍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关于开展防疫应急物资境外采购的工作情况介绍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项目实施效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二、防疫应急物资跨境采购台账（加盖公章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申报单位基本材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企业法人营业执照副本（复印件加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法人代表有效身份证明文件（复印件加盖公章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与朝阳区商务局签署的相关合同复印件（加盖公章，无合同提前终止情形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其他相关证明材料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《朝阳区防疫物资跨境采购保障奖励资金申请表》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80"/>
        <w:gridCol w:w="2247"/>
        <w:gridCol w:w="2410"/>
        <w:gridCol w:w="1957"/>
      </w:tblGrid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报类别</w:t>
            </w:r>
          </w:p>
        </w:tc>
        <w:tc>
          <w:tcPr>
            <w:tcW w:w="3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填报日期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3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信用代码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注册地址</w:t>
            </w:r>
          </w:p>
        </w:tc>
        <w:tc>
          <w:tcPr>
            <w:tcW w:w="8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负责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手机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报联系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手机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10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企业基本情况介绍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防疫物资跨境采购工作情况介绍：在开展防疫应急物资境外采购过程中的具体措施、相关工作情况说明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3.</w:t>
            </w:r>
            <w:r>
              <w:rPr>
                <w:sz w:val="24"/>
                <w:szCs w:val="32"/>
              </w:rPr>
              <w:t>项目实施效果（包括但不限于经济效益、社会效益等）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  <w:t>填报日期：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3280"/>
        <w:gridCol w:w="980"/>
        <w:gridCol w:w="1120"/>
        <w:gridCol w:w="2681"/>
        <w:gridCol w:w="2039"/>
      </w:tblGrid>
      <w:tr>
        <w:trPr>
          <w:trHeight w:val="660" w:hRule="atLeast"/>
        </w:trPr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 xml:space="preserve">二、防疫应急物资跨境采购台账（加盖公章）               </w:t>
            </w:r>
          </w:p>
        </w:tc>
      </w:tr>
      <w:tr>
        <w:trPr>
          <w:trHeight w:val="439" w:hRule="atLeast"/>
        </w:trPr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填报人：                             联系方式：                                      填报日期：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申报企业全称：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货品名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全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代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 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5" w:right="1276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;SimHei"/>
          <w:kern w:val="0"/>
          <w:sz w:val="28"/>
          <w:szCs w:val="28"/>
          <w:lang w:val="en-US" w:eastAsia="en-US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5609590" cy="889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9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三、申报单位基本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企业法人营业执照副本（复印件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法人代表有效身份证明文件（复印件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0.4pt;mso-wrap-distance-left:9.05pt;mso-wrap-distance-right:9.05pt;mso-wrap-distance-top:0pt;mso-wrap-distance-bottom:0pt;margin-top: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三、申报单位基本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企业法人营业执照副本（复印件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法人代表有效身份证明文件（复印件加盖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609590" cy="889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9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四、与朝阳区商务局签署的相关合同复印件（加盖公章，无合同提前终止情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0.4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四、与朝阳区商务局签署的相关合同复印件（加盖公章，无合同提前终止情形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  <w:lang w:val="en-US" w:eastAsia="en-US"/>
        </w:rPr>
      </w:pPr>
      <w:r>
        <w:rPr>
          <w:rFonts w:eastAsia="仿宋_GB2312;仿宋" w:cs="黑体;SimHei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5609590" cy="889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9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五、其他相关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0.4pt;mso-wrap-distance-left:9.05pt;mso-wrap-distance-right:9.05pt;mso-wrap-distance-top:0pt;mso-wrap-distance-bottom:0pt;margin-top:4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五、其他相关证明材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Administrator</dc:creator>
  <dc:description/>
  <cp:keywords/>
  <dc:language>en-US</dc:language>
  <cp:lastModifiedBy>CHY</cp:lastModifiedBy>
  <cp:lastPrinted>2020-04-29T15:46:00Z</cp:lastPrinted>
  <dcterms:modified xsi:type="dcterms:W3CDTF">2020-04-29T07:4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