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疫情防控“点对点”社区安全配送项目的企业还需提供以下申报材料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朝阳区“点对点”社区安全配送企业奖励资金申请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企业朝阳区“点对点”社区安全配送网点台账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网点相关证明材料（原则上需提供企业与街道或社区签订的服务协议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配送货品清单（提供疫情期间至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不同网点的单日配送货品清单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朝阳区“点对点”社区安全配送企业奖励资金申请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19"/>
        <w:gridCol w:w="3118"/>
        <w:gridCol w:w="1957"/>
      </w:tblGrid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报类别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填报日期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信用代码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注册地址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无接配送服务网点数量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无接触配送站、移动售卖点、自提柜）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蔬菜直通车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服务朝阳区）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移动餐车数量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（服务朝阳区）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类型</w:t>
            </w:r>
          </w:p>
        </w:tc>
        <w:tc>
          <w:tcPr>
            <w:tcW w:w="8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生鲜电商类       □蔬菜直通车    □移动餐车    □大型连锁超市    </w:t>
            </w:r>
          </w:p>
        </w:tc>
      </w:tr>
      <w:tr>
        <w:trPr>
          <w:trHeight w:val="59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负责人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0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企业基本情况介绍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项目申请理由及项目主要内容（包括但不限于申报单位疫情防控期间通过自有电商平台、微信公众号、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程序等工具，创新发展线上下单、线下无接触配送，构建高效、安全供应配送新模式的相关工作情况说明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项目实施效果（包括但不限于经济效益、社会效益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127"/>
        <w:gridCol w:w="1417"/>
        <w:gridCol w:w="1985"/>
        <w:gridCol w:w="1654"/>
        <w:gridCol w:w="1606"/>
        <w:gridCol w:w="1614"/>
      </w:tblGrid>
      <w:tr>
        <w:trPr>
          <w:trHeight w:val="660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XX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 xml:space="preserve">企业朝阳区“点对点”社区安全配送网点台账               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配送服务网点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无接触配送站、移动售卖点、自提柜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覆盖社区、小区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蔬菜流通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餐车数量（</w:t>
            </w:r>
            <w:r>
              <w:rPr>
                <w:sz w:val="15"/>
                <w:szCs w:val="15"/>
              </w:rPr>
              <w:t>仅菜车、餐车企业填写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蔬菜流通车辆号牌（</w:t>
            </w:r>
            <w:r>
              <w:rPr>
                <w:sz w:val="15"/>
                <w:szCs w:val="15"/>
              </w:rPr>
              <w:t>仅菜车企业填写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手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5" w:right="1276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Administrator</dc:creator>
  <dc:description/>
  <cp:keywords/>
  <dc:language>en-US</dc:language>
  <cp:lastModifiedBy>Administrator</cp:lastModifiedBy>
  <cp:lastPrinted>2019-08-15T13:34:00Z</cp:lastPrinted>
  <dcterms:modified xsi:type="dcterms:W3CDTF">2020-04-27T09:0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