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44"/>
        </w:rPr>
        <w:t>各区知识产权部门联系方式及指定邮箱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东城区市场监管局（东城区知识产权局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4082869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dcsbk219@163.com</w:t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西城区市场监管局（西城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650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118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xcgssbk@sina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海淀区知识产权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3454126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hdsdsf@163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朝阳区市场监管局（朝阳区知识产权局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51069565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cysbk5021@sina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石景山区市场监管局（石景山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8793889-1355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gk13151315@126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丰台区市场监管局（丰台区知识产权局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3396621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ftqzczx@163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昌平区市场监管局（昌平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747043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cpsbgg@163.com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通州区市场监管局（通州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0534622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tzzscqk@sina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房山区市场监管局（房山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367940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fszscqk@126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顺义区市场监管局（顺义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469324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yzscq@126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大兴区市场监管局（大兴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204809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zscq12312@163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门头沟区市场监管局（门头沟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869722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mtggsfjsgk@163.com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怀柔区市场监管局（怀柔区知识产权局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645620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hrqsjjzscq@sina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平谷区市场监管局（平谷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961503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pgzscqk@126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密云区市场监管局（密云区知识产权局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061955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邮箱：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myzscq@126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延庆区市场监管局（延庆区知识产权局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9102563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yqzscqk@163.com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京经济技术开发区科技创新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7886921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bda_ip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仿宋_GB2312;仿宋" w:hAnsi="仿宋_GB2312;仿宋" w:cs="Calibri"/>
      <w:sz w:val="24"/>
      <w:szCs w:val="24"/>
      <w:lang w:bidi="en-US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360"/>
      <w:ind w:firstLine="480"/>
      <w:jc w:val="left"/>
    </w:pPr>
    <w:rPr>
      <w:rFonts w:ascii="仿宋_GB2312;仿宋" w:hAnsi="仿宋_GB2312;仿宋" w:cs="Calibri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5:00Z</dcterms:created>
  <dc:creator>汪卫锋</dc:creator>
  <dc:description/>
  <dc:language>en-US</dc:language>
  <cp:lastModifiedBy>初新磊</cp:lastModifiedBy>
  <cp:lastPrinted>2020-03-27T17:36:00Z</cp:lastPrinted>
  <dcterms:modified xsi:type="dcterms:W3CDTF">2020-04-17T11:55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