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发明专利奖申报材料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届北京市发明专利奖申报材料</w:t>
      </w:r>
      <w:r>
        <w:rPr>
          <w:rFonts w:ascii="仿宋_GB2312;仿宋" w:hAnsi="仿宋_GB2312;仿宋" w:eastAsia="仿宋_GB2312;仿宋"/>
          <w:sz w:val="32"/>
          <w:szCs w:val="32"/>
        </w:rPr>
        <w:t>采用电子版提交，一项专利作为一个项目参评。请在通知规定的申报时间内，将电子版材料通过“北京市政务服务网”提交，同时邮件发送至所在区知识产权局指定邮箱、评选办公室邮箱、市知识产权局机关纪委的监督邮箱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体要求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北京市政务服务网提交的材料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单位将申报书填写完成由申报单位及推荐单位（或院士）按要求签字盖章，并附上相关附件材料，</w:t>
      </w:r>
      <w:r>
        <w:rPr>
          <w:rFonts w:ascii="仿宋_GB2312;仿宋" w:hAnsi="仿宋_GB2312;仿宋" w:eastAsia="仿宋_GB2312;仿宋"/>
          <w:sz w:val="32"/>
          <w:szCs w:val="32"/>
        </w:rPr>
        <w:t>每类文件都制作成压缩包，通过“北京市政务服务网”提交。网上提交的电子版材料包括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北京市发明专利奖申报书。具体为：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版和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盖章扫描件。一项专利填写一份申报书（不得删减申报书相关表格及内容，请使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仿宋</w:t>
      </w:r>
      <w:r>
        <w:rPr>
          <w:rFonts w:eastAsia="仿宋_GB2312;仿宋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eastAsia="仿宋_GB2312;仿宋"/>
          <w:sz w:val="32"/>
          <w:szCs w:val="32"/>
        </w:rPr>
        <w:t>字体填写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附件——专利证书及授权公告文本。具体为：本发明专利证书以及对外申请专利、外围专利证书或受理文件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附件——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开具的专利登记簿副本。具体为：国家专利行政部门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出具的本专利登记簿副本原件（可在国家知识产权局或北京专利代办处办理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附件——本专利奖项相关资料和项目应用证明。具体包括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单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个人企业营业执照或行政、事业单位的组织机构代码证书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身份证明（原件扫描件）；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支持</w:t>
      </w:r>
      <w:r>
        <w:rPr>
          <w:rFonts w:ascii="仿宋_GB2312;仿宋" w:hAnsi="仿宋_GB2312;仿宋" w:eastAsia="仿宋_GB2312;仿宋"/>
          <w:sz w:val="32"/>
          <w:szCs w:val="32"/>
        </w:rPr>
        <w:t>本专利产生经济和社会效益</w:t>
      </w:r>
      <w:r>
        <w:rPr>
          <w:rFonts w:ascii="仿宋_GB2312;仿宋" w:hAnsi="仿宋_GB2312;仿宋" w:eastAsia="仿宋_GB2312;仿宋"/>
          <w:bCs/>
          <w:sz w:val="32"/>
          <w:szCs w:val="32"/>
        </w:rPr>
        <w:t>数据成立的旁证材料</w:t>
      </w:r>
      <w:r>
        <w:rPr>
          <w:rFonts w:ascii="仿宋_GB2312;仿宋" w:hAnsi="仿宋_GB2312;仿宋" w:eastAsia="仿宋_GB2312;仿宋"/>
          <w:sz w:val="32"/>
          <w:szCs w:val="32"/>
        </w:rPr>
        <w:t>，如：纳税证明、审计报告、财务报表、许可协议或销售合同等（原件扫描件）；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形成国家或国际标准发挥作用的，需提供标准管理部门的证明材料（原件扫描件）；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国家法律法规要求检测或审批的产品，需出具检测机构的产品检测报告或行业审批文件（原件扫描件）；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与本专利技术相关的获奖证书（原件扫描件）</w:t>
      </w:r>
      <w:r>
        <w:rPr>
          <w:rFonts w:eastAsia="仿宋_GB2312;仿宋" w:ascii="仿宋_GB2312;仿宋" w:hAnsi="仿宋_GB2312;仿宋"/>
          <w:sz w:val="32"/>
          <w:szCs w:val="32"/>
        </w:rPr>
        <w:t>;6.</w:t>
      </w:r>
      <w:r>
        <w:rPr>
          <w:rFonts w:ascii="仿宋_GB2312;仿宋" w:hAnsi="仿宋_GB2312;仿宋" w:eastAsia="仿宋_GB2312;仿宋"/>
          <w:sz w:val="32"/>
          <w:szCs w:val="32"/>
        </w:rPr>
        <w:t xml:space="preserve">评选办公室要求或申报人认为有必要提供的其他材料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附件——《机关事业单位干部征求意见表》、《企业征求意见表》或《企业负责人征求意见表》。专利权人为机关事业单位干部的，须按干部管理权限征求组织人事、纪检监察等部门的意见，填报《机关事业单位干部征求意见表》；专利权人为企业（法人企业）或企业负责人（董事长、总经理、党委书记）的，须按规定征求生态环境、人力资源社会保障、税务、市场监管、应急管理等有关部门意见，填报《企业征求意见表》《企业负责人征求意见表》。推荐对象需在本单位范围内进行公示，公示时间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邮件发送的材料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单位将</w:t>
      </w:r>
      <w:r>
        <w:rPr>
          <w:rFonts w:ascii="仿宋_GB2312;仿宋" w:hAnsi="仿宋_GB2312;仿宋" w:eastAsia="仿宋_GB2312;仿宋"/>
          <w:sz w:val="32"/>
          <w:szCs w:val="32"/>
        </w:rPr>
        <w:t>网上提交的材料</w:t>
      </w:r>
      <w:r>
        <w:rPr>
          <w:rFonts w:ascii="仿宋_GB2312;仿宋" w:hAnsi="仿宋_GB2312;仿宋" w:cs="宋体;SimSun" w:eastAsia="仿宋_GB2312;仿宋"/>
          <w:sz w:val="32"/>
          <w:szCs w:val="32"/>
        </w:rPr>
        <w:t>压缩成一个文件包，作为邮件附件进行发送。</w:t>
      </w:r>
      <w:r>
        <w:rPr>
          <w:rFonts w:ascii="仿宋_GB2312;仿宋" w:hAnsi="仿宋_GB2312;仿宋" w:eastAsia="仿宋_GB2312;仿宋"/>
          <w:sz w:val="32"/>
          <w:szCs w:val="32"/>
        </w:rPr>
        <w:t>邮件标题名称为“发明奖申报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专利号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申报单位名称”，文件包名称与邮件标题名称一致。申报材料总大小不超过</w:t>
      </w:r>
      <w:r>
        <w:rPr>
          <w:rFonts w:eastAsia="仿宋_GB2312;仿宋" w:ascii="仿宋_GB2312;仿宋" w:hAnsi="仿宋_GB2312;仿宋"/>
          <w:sz w:val="32"/>
          <w:szCs w:val="32"/>
        </w:rPr>
        <w:t>50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相关证明材料需进行现场真实性核验。材料原件（如：涉密文件）经现场审核后退回。附件材料需按照文件顺序，统一标注页码，填写在申报书模板的《附件及证明材料目录》表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附件材料如页数较多，可附能说明问题的相关部分，不用全文附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网上提交与邮件发送的材料内容必须一致，申报单位对填写内容真实性负责，材料真实性审查贯穿申报评审全过程，一经发现弄虚作假即取消申报评审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474" w:gutter="0" w:header="851" w:top="209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8015</wp:posOffset>
              </wp:positionH>
              <wp:positionV relativeFrom="page">
                <wp:posOffset>960183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6.0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仿宋_GB2312;仿宋" w:hAnsi="仿宋_GB2312;仿宋" w:cs="Calibri"/>
      <w:sz w:val="24"/>
      <w:szCs w:val="24"/>
      <w:lang w:bidi="en-US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>
      <w:widowControl/>
      <w:spacing w:lineRule="auto" w:line="360"/>
      <w:ind w:firstLine="480"/>
      <w:jc w:val="left"/>
    </w:pPr>
    <w:rPr>
      <w:rFonts w:ascii="仿宋_GB2312;仿宋" w:hAnsi="仿宋_GB2312;仿宋" w:cs="Calibri"/>
      <w:kern w:val="0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47:00Z</dcterms:created>
  <dc:creator>汪卫锋</dc:creator>
  <dc:description/>
  <dc:language>en-US</dc:language>
  <cp:lastModifiedBy>初新磊</cp:lastModifiedBy>
  <cp:lastPrinted>2020-03-27T17:36:00Z</cp:lastPrinted>
  <dcterms:modified xsi:type="dcterms:W3CDTF">2020-04-17T11:49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