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企业负责人征求意见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姓    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职    务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企业名称：                      企业类型：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2"/>
      </w:tblGrid>
      <w:tr>
        <w:trPr>
          <w:trHeight w:val="1672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纪检（监察）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计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569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场监督管理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91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4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74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520" w:hanging="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4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74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381" w:hanging="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559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4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74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520" w:hanging="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4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74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统战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381" w:hanging="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552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4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74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商联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520" w:hanging="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1080" w:hanging="1080"/>
        <w:textAlignment w:val="baselin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备注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推荐对象为企业负责人的须填写此表，其中私营企业负责人还须统战部门和工商联部门意见；</w:t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</w:rPr>
        <w:t>此表随申报书一并报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8015</wp:posOffset>
              </wp:positionH>
              <wp:positionV relativeFrom="page">
                <wp:posOffset>960183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6.0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仿宋_GB2312;仿宋" w:hAnsi="仿宋_GB2312;仿宋" w:cs="Calibri"/>
      <w:sz w:val="24"/>
      <w:szCs w:val="24"/>
      <w:lang w:bidi="en-US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>
      <w:widowControl/>
      <w:spacing w:lineRule="auto" w:line="360"/>
      <w:ind w:firstLine="480"/>
      <w:jc w:val="left"/>
    </w:pPr>
    <w:rPr>
      <w:rFonts w:ascii="仿宋_GB2312;仿宋" w:hAnsi="仿宋_GB2312;仿宋" w:cs="Calibri"/>
      <w:kern w:val="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53:00Z</dcterms:created>
  <dc:creator>汪卫锋</dc:creator>
  <dc:description/>
  <dc:language>en-US</dc:language>
  <cp:lastModifiedBy>初新磊</cp:lastModifiedBy>
  <cp:lastPrinted>2020-03-27T17:36:00Z</cp:lastPrinted>
  <dcterms:modified xsi:type="dcterms:W3CDTF">2020-04-17T11:54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