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关于疫情期间申领国家高新纸质证书的申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景山区科委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鉴于新冠状病毒肺炎疫情期间， 我公司不能安排人员当面现场领取国高新纸质证书，但我司由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因，急需纸质证书，特申请将证书快递至我司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顺丰到付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自行下单闪送（二选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如果因快递延误、丢失、无法送达、毁损等任何问题，我司愿承担一切后果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件地址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件人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手机号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（盖章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0:00Z</dcterms:created>
  <dc:creator>BlackBird</dc:creator>
  <dc:description/>
  <cp:keywords/>
  <dc:language>en-US</dc:language>
  <cp:lastModifiedBy>BlackBird</cp:lastModifiedBy>
  <dcterms:modified xsi:type="dcterms:W3CDTF">2020-03-16T08:03:00Z</dcterms:modified>
  <cp:revision>6</cp:revision>
  <dc:subject/>
  <dc:title/>
</cp:coreProperties>
</file>