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顺义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度科技政策第一批支持项目申报表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07"/>
        <w:gridCol w:w="600"/>
        <w:gridCol w:w="620"/>
        <w:gridCol w:w="444"/>
        <w:gridCol w:w="109"/>
        <w:gridCol w:w="981"/>
        <w:gridCol w:w="2182"/>
        <w:gridCol w:w="98"/>
        <w:gridCol w:w="1102"/>
        <w:gridCol w:w="55"/>
        <w:gridCol w:w="92"/>
        <w:gridCol w:w="1834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功能区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eastAsia="zh-CN"/>
              </w:rPr>
              <w:t>此项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</w:rPr>
              <w:t>单选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eastAsia="zh-CN"/>
              </w:rPr>
              <w:t>以纳税地为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仁和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马坡  □牛栏山  □赵全营  □高丽营  □北石槽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南法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竺  □李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后沙峪  □北小营  □龙湾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南彩    □杨镇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木林  □李遂  □北务    □张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大孙各庄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中关村顺义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临空经济核心区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绿色生态产业功能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天竺综合保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类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60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家高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企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认定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此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单选）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新认定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重新认定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新迁入</w:t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技术开发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技术转让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技术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技术咨询</w:t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□大专院校  □科研单位  □机关团体</w:t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合同名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交易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累计交易额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23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已在顺义区注册并纳税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如在获得支持资金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内迁出本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，本单位自迁出之日起一个月内将所享受的支持资金一次性全额退还。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（公章）：                                年   月   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3:00Z</dcterms:created>
  <dc:creator>于秋菊</dc:creator>
  <dc:description/>
  <dc:language>en-US</dc:language>
  <cp:lastModifiedBy>于秋菊</cp:lastModifiedBy>
  <dcterms:modified xsi:type="dcterms:W3CDTF">2020-03-17T06:43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